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го образования город Горячий Ключ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«Основная общеобразовательная школа № 7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Имени Героя Советского Союза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eastAsia="Georgia" w:cs="Georgia" w:ascii="Georgia" w:hAnsi="Georgia"/>
          <w:b/>
          <w:i/>
          <w:szCs w:val="34"/>
        </w:rPr>
        <w:t xml:space="preserve"> </w:t>
      </w:r>
      <w:r>
        <w:rPr>
          <w:rFonts w:cs="Georgia" w:ascii="Georgia" w:hAnsi="Georgia"/>
          <w:b/>
          <w:i/>
          <w:szCs w:val="34"/>
        </w:rPr>
        <w:t>Кириченко Александра Поликарпович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3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ab/>
        <w:tab/>
        <w:tab/>
        <w:tab/>
        <w:tab/>
        <w:tab/>
        <w:t>УТВЕРЖДЕН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ab/>
        <w:tab/>
        <w:tab/>
        <w:tab/>
        <w:tab/>
        <w:t xml:space="preserve">         решением  педагогического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ab/>
        <w:tab/>
        <w:tab/>
        <w:tab/>
        <w:tab/>
        <w:tab/>
        <w:t xml:space="preserve">      МБОУ МО ГК ООШ №7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ab/>
        <w:tab/>
        <w:tab/>
        <w:tab/>
        <w:tab/>
        <w:tab/>
        <w:t xml:space="preserve">       от </w:t>
      </w:r>
      <w:r>
        <w:rPr>
          <w:rFonts w:eastAsia="Times New Roman" w:cs="Times New Roman" w:ascii="Times New Roman" w:hAnsi="Times New Roman"/>
          <w:bCs/>
          <w:color w:val="FF0000"/>
          <w:sz w:val="24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color w:val="FF0000"/>
          <w:sz w:val="24"/>
          <w:u w:val="single"/>
          <w:lang w:eastAsia="ru-RU"/>
        </w:rPr>
        <w:t>30</w:t>
      </w:r>
      <w:r>
        <w:rPr>
          <w:rFonts w:eastAsia="Times New Roman" w:cs="Times New Roman" w:ascii="Times New Roman" w:hAnsi="Times New Roman"/>
          <w:bCs/>
          <w:color w:val="FF0000"/>
          <w:sz w:val="24"/>
          <w:lang w:eastAsia="ru-RU"/>
        </w:rPr>
        <w:t>___ августа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2023 года протокол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lang w:eastAsia="ru-RU"/>
        </w:rPr>
        <w:tab/>
        <w:tab/>
        <w:tab/>
        <w:tab/>
        <w:tab/>
        <w:tab/>
        <w:t xml:space="preserve">             Председатель ________ Лоскутов С.В.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  <w:t>РАБОЧАЯ  ПРОГРАММ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lang w:eastAsia="ru-RU"/>
        </w:rPr>
        <w:t xml:space="preserve">По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u w:val="single"/>
          <w:lang w:eastAsia="ru-RU"/>
        </w:rPr>
        <w:t>геометрии</w:t>
        <w:tab/>
      </w:r>
      <w:r>
        <w:rPr>
          <w:rFonts w:eastAsia="Times New Roman" w:cs="Times New Roman" w:ascii="Times New Roman" w:hAnsi="Times New Roman"/>
          <w:bCs/>
          <w:color w:val="333333"/>
          <w:sz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lang w:eastAsia="ru-RU"/>
        </w:rPr>
        <w:t xml:space="preserve">Уровень образования  (класс)      </w:t>
      </w:r>
      <w:r>
        <w:rPr>
          <w:rFonts w:eastAsia="Times New Roman" w:cs="Times New Roman" w:ascii="Times New Roman" w:hAnsi="Times New Roman"/>
          <w:bCs/>
          <w:color w:val="333333"/>
          <w:sz w:val="28"/>
          <w:u w:val="single"/>
          <w:lang w:eastAsia="ru-RU"/>
        </w:rPr>
        <w:t>основное общее,  7 -9 класс</w:t>
        <w:tab/>
        <w:tab/>
      </w:r>
      <w:r>
        <w:rPr>
          <w:rFonts w:eastAsia="Times New Roman" w:cs="Times New Roman" w:ascii="Times New Roman" w:hAnsi="Times New Roman"/>
          <w:bCs/>
          <w:color w:val="333333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lang w:eastAsia="ru-RU"/>
        </w:rPr>
        <w:t>Количество часов         204</w:t>
        <w:tab/>
        <w:tab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lang w:eastAsia="ru-RU"/>
        </w:rPr>
        <w:t>Учитель      Пивнева Светлана Геннадьевн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 xml:space="preserve">            </w:t>
        <w:tab/>
        <w:tab/>
        <w:tab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lang w:eastAsia="ru-RU"/>
        </w:rPr>
        <w:t xml:space="preserve">Программа разработана в соответствии ФГОС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 основного общего образования, с учётом Примерной рабочей программы основ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общего образования по математике для обучающихся 5-9 классов (проект). Министерств просвещения Российской Федерации ФГБНУ Институт стратегии развития образования Российской Академии Образования. Москва 2021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С учётом УМК Геометрия  7-9. Атанасян  и др.. М.: Просвещение, 2018 год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ИРУЕМЫЕ РЕЗУЛЬТАТЫ ИЗУЧЕНИЯ  КУРСА   ГЕОМЕТРИИ 7-9 класс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ичностные, метапредметные и предметные результаты осво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бного предмета «Геометр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остные результаты освоения программы учебного предмета «Геометрия » характеризу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 сфе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Гражданское и духовно-нравственное воспит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выборы, опросы и пр.);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Эстетическое воспит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ностью к эмоциональному и эстетическому восприятию математических объектов, задач, решений, рассу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ю видеть математические закономерности в искус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Ценности научного позн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овладением простейшими навыками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Физическое воспитание, формирование культуры здоровья и эмоционального благополуч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нностью навыка рефлексии, признанием своего права на ошибку и такого же права друг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Экологическое воспита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; осознанием глобального характера экологических проблем и путей их 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Личностные результаты, обеспечивающие адаптацию обучающегося к изменяющимся условиям социальной и природной сред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стью в формировании новых знаний, в том числе формулировать идеи, понятия, гипотезы об объектах и явлениях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том числе ранее не 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собностью осознавать стрессовую ситуацию, воспринимать стрессовую ситуацию как вызов, требующий контрме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Метапредметные результаты освоения программы учебного предмета «Геометрия» характеризуются овладением универсальными познавательными действиями, универсальными коммуникативными действиями и универсальными регулятивными действиями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1) Универсальные познавательные действия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  <w:t>Базовые логические действия: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; обосновывать собственные рассуждения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  <w:t>Базовые исследовательские действия: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использовать вопросы как исследовательский инструмент познания;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  <w:t>Работа с информацией: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ыявлять недостаточность и избыточность информации, данных, необходимых для решения задачи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i/>
          <w:spacing w:val="-16"/>
          <w:sz w:val="28"/>
          <w:szCs w:val="28"/>
        </w:rPr>
        <w:t xml:space="preserve">2) Универсальные </w:t>
      </w: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bCs/>
          <w:i/>
          <w:spacing w:val="-16"/>
          <w:sz w:val="28"/>
          <w:szCs w:val="28"/>
        </w:rPr>
        <w:t>действия обеспечивают сформированность социальных навыков обучающихся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Общение: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ичие и сходство позиций; в корректной форме формулиро-вать разногласия, свои возражения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Сотрудничество: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онимать и использовать преимущества командной и индивидуальной работы при решении учебных математически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 участвовать в групповых формах работы (обсуждения, обмен мнениями, мозговые штурмы и др.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3) Универсальные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регулятивные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 действия обеспечивают формирование смысловых установок и жизненных навыков личности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Самоорганизация: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Самоконтроль: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Освоение учебного курса «Геометрия» на уровне основно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7 класс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Распознавать изученные геометрические фигуры, определять их взаимное расположение, изображать геометрические фигуры; выполнять чертежи по условию задачи. Измерять линейные и угловые величины. Решать задачи на вычисление длин отрезков и величин углов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Делать грубую оценку линейных и угловых величин предметов в реальной жизни, размеров природных объектов. Различать размеры этих объектов по порядку величины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Строить чертежи к геометрическим задачам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ользоваться признаками равенства треугольников, использовать признаки и свойства равнобедренных треугольников при решении задач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роводить логические рассуждения с использованием геометрических теорем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ользоваться признаками равенства прямоугольных треугольников, свойством медианы, проведённой к гипотенузе прямоугольного треугольника, в решении геометрических задач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 Определять параллельность прямых с помощью углов, которые образует с ними секущая. Определять параллельность прямых с помощью равенства расстояний от точек одной прямой до точек другой прямой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Решать задачи на клетчатой бумаге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, свойств углов, образованных при пересечении двух параллельных прямых секущей. Решать практические задачи на нахождение углов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 Владеть понятием геометрического места точек. Уметь определять биссектрису угла и серединный перпендикуляр к отрезку как геометрические места точек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Формулировать определения окружности и круга, хорды и диаметра окружности, пользоваться их свойствами. Уметь применять эти свойства при решении задач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ладеть понятием описанной около треугольника окружности, уметь находить её центр. Пользоваться фактами о том, что биссектрисы углов треугольника пересекаются в одной точке, и о том, что серединные перпендикуляры к сторонам  треугольника пересекаются в одной точке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ладеть понятием касательной к окружности, пользоваться теоремой о перпендикулярности касательной и радиуса, проведённого к точке касания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ользоваться простейшими геометрическими неравенствами, понимать их практический смысл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роводить основные геометрические построения с помощью циркуля и линейки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8 класс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Распознавать основные виды четырёхугольников, их элементы, пользоваться их свойствами при решении геометрических задач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рименять свойства точки пересечения медиан треугольника (центра масс) в решении задач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ладеть понятием средней линии треугольника и трапеции, применять их свойства при решении геометрических задач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ользоваться теоремой Фалеса и теоремой о пропорциональных отрезках, применять их для решения практических задач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рименять признаки подобия треугольников в решении геометрических задач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ользоваться теоремой Пифагора для решения геометрических и практических задач. Строить математическую модель в практических задачах, самостоятельно делать чертёж и находить соответствующие длины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ладеть понятиями синуса, косинуса и тангенса острого угла прямоугольного треугольника. Пользоваться этими понятиями для решения практических задач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ычислять (различными способами) площадь треугольника и площади многоугольных фигур (пользуясь, где необходимо, калькулятором). Применять полученные умения в практических задачах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ладеть понятиями вписанного и центрального угла, использовать теоремы о вписанных углах, углах между хордами (секущими) и угле между касательной и хордой при решении геометрических задач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ладеть понятием описанного четырёхугольника, применять свойства описанного четырёхугольника при решении задач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рименять полученные знания на практике — строить математические модели для задач реальной жизни и проводить соответствующие вычисления с применением подобия и тригонометрии (пользуясь, где необходимо, калькулятором)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9 класс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Знать тригонометрические функции острых углов, находить с их помощью различные элементы прямоугольного треугольника («решение прямоугольных треугольников»). Находить (с помощью калькулятора) длины и углы для нетабличных значений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ользоваться формулами приведения и основным тригонометрическим тождеством для нахождения соотношений между тригонометрическими величинами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Использовать теоремы синусов и косинусов для нахождения различных элементов треугольника («решение треугольников»), применять их при решении геометрических задач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ладеть понятиями преобразования подобия, соответственных элементов подобных фигур. Пользоваться свойствами подобия произвольных фигур, уметь вычислять длины и находить углы у подобных фигур. Применять свойства подобия в практических задачах. Уметь приводить примеры подобных фигур в окружающем мире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ользоваться теоремами о произведении отрезков хорд, о произведении отрезков секущих, о квадрате касательной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ользоваться векторами, понимать их геометрический и физический смысл, применять их в решении геометрических и физических задач. Применять скалярное произведение векторов для нахождения длин и углов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ользоваться методом координат на плоскости, применять его в решении геометрических и практических задач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Владеть понятиями правильного многоугольника, длины окружности, длины дуги окружности и радианной меры угла, уметь вычислять площадь круга и его частей. Применять полученные умения в практических задачах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Находить оси (или центры) симметрии фигур, применять движения плоскости в простейших случаях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- Применять полученные знания на практике — строить математические модели для задач реальной жизни и проводить соответствующие вычисления с применением подобия и тригонометрических функций (пользуясь, где необходимо, калькулятором)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Содержание учебного курса (по годам обучения)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7 класс</w:t>
      </w:r>
    </w:p>
    <w:p>
      <w:pPr>
        <w:pStyle w:val="TableParagraph"/>
        <w:spacing w:lineRule="exact" w:line="195" w:before="53" w:after="0"/>
        <w:ind w:left="167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стейшие </w:t>
        <w:tab/>
        <w:t xml:space="preserve">геометрические фигуры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их</w:t>
      </w:r>
      <w:r>
        <w:rPr>
          <w:rFonts w:cs="Times New Roman" w:ascii="Times New Roman" w:hAnsi="Times New Roman"/>
          <w:b/>
          <w:spacing w:val="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свойства. </w:t>
      </w:r>
      <w:r>
        <w:rPr>
          <w:rFonts w:cs="Times New Roman" w:ascii="Times New Roman" w:hAnsi="Times New Roman"/>
          <w:b/>
          <w:sz w:val="28"/>
          <w:szCs w:val="28"/>
        </w:rPr>
        <w:t>Измерение геометрических величин</w:t>
      </w: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  <w:t xml:space="preserve"> (12 ч).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 </w:t>
      </w:r>
    </w:p>
    <w:p>
      <w:pPr>
        <w:pStyle w:val="TableParagraph"/>
        <w:spacing w:lineRule="exact" w:line="195" w:before="53" w:after="0"/>
        <w:ind w:left="167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</w:r>
    </w:p>
    <w:p>
      <w:pPr>
        <w:pStyle w:val="TableParagraph"/>
        <w:spacing w:lineRule="exact" w:line="195" w:before="53" w:after="0"/>
        <w:ind w:left="167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Точка, прямая, отрезок, луч. Угол. Виды углов. Вертикальные и смежные углы. Биссектриса угла. Ломаная, многоугольник. Параллельность и перпендикулярность прямых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  <w:t>Симметричные фигуры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. Основные свойства осевой симметрии. Примеры симметрии в окружающем мире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  <w:t>Основные построения с помощью циркуля и линейки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2. Треугольники (18 ч)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Признаки равенства треугольников. Высота, медиана, биссектриса, их свойства. Равнобедренный и равносторонний треугольники. Неравенство треугольника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Свойства и признаки равнобедренного треугольника. 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ые (13ч)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862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 Паралл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. Паралле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spacing w:lineRule="auto" w:line="240" w:before="0" w:after="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Normal"/>
        <w:shd w:fill="FFFFFF" w:val="clear"/>
        <w:spacing w:lineRule="auto" w:line="240" w:before="0" w:after="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отношения между сторонами и углами треугольника (18 ч.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углов треугольника. Соотношение между сторонами 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 xml:space="preserve">ние от точки до прямой.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Прямоугольный треугольник с углом в 30</w:t>
      </w:r>
      <w:r>
        <w:rPr>
          <w:rFonts w:cs="Times New Roman" w:ascii="Times New Roman" w:hAnsi="Times New Roman"/>
          <w:bCs/>
          <w:spacing w:val="-16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ояние между параллельными пря</w:t>
        <w:softHyphen/>
        <w:t>мыми. Построение треугольника по трем элементам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>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  <w:t>Геометрическое место точек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. Биссектриса угла и серединный перпендикуляр к отрезку как геометрические места точек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  <w:t>Окружность и круг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, хорда и диаметр, их свойства. 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вторение и обобщение (7ч)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8 класс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  <w:t>Четырёхугольники(14ч)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Параллелограмм, его признаки и свойства. Частные случаи параллелограммов (прямоугольник, ромб,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квадрат), их признаки и свойства. Трапеция, равнобокая трапеция, её свойства и признаки. Прямоугольная трапеция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  <w:t>Метод удвоения медианы.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 Центральная симметрия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ногоугольных</w:t>
      </w:r>
      <w:r>
        <w:rPr>
          <w:rFonts w:cs="Times New Roman" w:ascii="Times New Roman" w:hAnsi="Times New Roman"/>
          <w:b/>
          <w:i/>
          <w:spacing w:val="-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игур(14ч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50360" cy="226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pacing w:lineRule="auto" w:line="218" w:before="6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лощадь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хо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лощад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95"/>
                                <w:sz w:val="28"/>
                                <w:szCs w:val="28"/>
                              </w:rPr>
                              <w:t>треуго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pt;height:17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ableParagraph"/>
                        <w:numPr>
                          <w:ilvl w:val="0"/>
                          <w:numId w:val="1"/>
                        </w:numPr>
                        <w:spacing w:lineRule="auto" w:line="218" w:before="63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лощадь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Нахождени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лощадей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w w:val="95"/>
                          <w:sz w:val="28"/>
                          <w:szCs w:val="28"/>
                        </w:rPr>
                        <w:t>треуголь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Свойства площадей геометрических фигур. Формулы для площади треугольника, параллелограмма, ромба и трапеции. 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Вычисление площадей треугольников и многоугольников на клетчатой бумаге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Теорема Пифагора. Применение теоремы Пифагора при решении практических задач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ема Фалеса и теорема о пропорциональных отрезках, подобные треугольники (19ч)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Теорема Фалеса и теорема о пропорциональных отрезках. Средние линии треугольника и трапеции. Центр масс треугольника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Подобие треугольников, коэффициент подобия. Признаки подобия треугольников. Отношение площадей подобных фигур. Применение подобия при решении практических задач.</w:t>
      </w:r>
    </w:p>
    <w:p>
      <w:pPr>
        <w:pStyle w:val="Normal"/>
        <w:shd w:fill="FFFFFF" w:val="clear"/>
        <w:spacing w:before="0" w:after="0"/>
        <w:ind w:left="29" w:hanging="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Синус, косинус, тангенс острого угла прямоугольного треугольника. Основное тригонометрическое тождество. Тригонометрические функции углов в 30</w:t>
      </w:r>
      <w:r>
        <w:rPr>
          <w:rFonts w:cs="Times New Roman" w:ascii="Times New Roman" w:hAnsi="Times New Roman"/>
          <w:bCs/>
          <w:spacing w:val="-16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, 45</w:t>
      </w:r>
      <w:r>
        <w:rPr>
          <w:rFonts w:cs="Times New Roman" w:ascii="Times New Roman" w:hAnsi="Times New Roman"/>
          <w:bCs/>
          <w:spacing w:val="-16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 и 60</w:t>
      </w:r>
      <w:r>
        <w:rPr>
          <w:rFonts w:cs="Times New Roman" w:ascii="Times New Roman" w:hAnsi="Times New Roman"/>
          <w:bCs/>
          <w:spacing w:val="-16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глы в окружности. Вписанные и описанные четырехугольники. Касательные к окружности. Касание окружностей(17ч)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>Вписанные и центральные углы, угол между касательной и хордой. Углы между хордами и секущими. Вписанные и описанные четырёхугольники. Взаимное расположение двух окружностей. Касание окружностей. Общие касательные к двум окружностя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наний (4ч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55190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вторение, обоб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8"/>
                          <w:szCs w:val="28"/>
                          <w:lang w:eastAsia="ru-RU"/>
                        </w:rPr>
                        <w:t>Повторение, обоб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6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9" w:hanging="0"/>
        <w:rPr>
          <w:b/>
          <w:b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9 класс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кторы(8ч).</w:t>
      </w:r>
    </w:p>
    <w:p>
      <w:pPr>
        <w:pStyle w:val="Normal"/>
        <w:shd w:fill="FFFFFF" w:val="clear"/>
        <w:spacing w:before="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лина (модуль) вектора, сонаправленные векторы, противоположно направленные векторы, коллинеарность векторов, равенство векторов, операции над вектор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картовы координаты на плоскости(10ч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прямой и окружности в координатах, пересечение окружностей и прямых. Метод координат и его примен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ложение вектора по двум неколлинеарным векторам. Координаты ве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ус, косинус, тангенс углов от 0 до 18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Основное тригонометрическое тождество. Формулы привед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58985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Тригонометрия. Теоремы косинусов и синус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Скалярное произведение вектор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Решение общих треугольников(11ч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Тригонометрия. Теоремы косинусов и синусов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8"/>
                          <w:szCs w:val="28"/>
                          <w:lang w:eastAsia="ru-RU"/>
                        </w:rPr>
                        <w:t xml:space="preserve"> Скалярное произведение векторов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Решение общих треугольников(11ч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еугольников. Теорема косинусов и теорема синусов. Решение практических задач с использованием теор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инусов и теоремы синусов. Скалярное произведение векторов, применение для нахождения длин и уг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лина окружности и площадь круга. Вычисление площадей (12ч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42540" cy="408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Правильные многоугольн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8"/>
                          <w:szCs w:val="28"/>
                          <w:lang w:eastAsia="ru-RU"/>
                        </w:rPr>
                        <w:t>Правильные многоугольн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ильные многоугольники. Длина окружности. Градусная и радианная мера угла, вычисление длин дуг окруж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руга, сектора, сегмен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вижения плоск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8ч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плоскости и внутренние симметрии фигур (элементарные представления). Параллельный перенос. Поворот.</w:t>
      </w:r>
    </w:p>
    <w:p>
      <w:pPr>
        <w:pStyle w:val="Normal"/>
        <w:shd w:fill="FFFFFF" w:val="clear"/>
        <w:spacing w:lineRule="auto" w:line="240" w:before="0" w:after="9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6. Начальные сведения из стереометрии(8ч).</w:t>
      </w:r>
    </w:p>
    <w:p>
      <w:pPr>
        <w:pStyle w:val="Normal"/>
        <w:shd w:fill="FFFFFF" w:val="clear"/>
        <w:spacing w:lineRule="auto" w:line="240" w:before="0" w:after="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стереометрии. Геометрические тела и поверхности. Многогранники: призма, параллелепипед, пирамида, формул для вычисления их объемов. Тела и поверхности вращения: цилиндр, конус, сфера, шар, формулы для вычисления их площадей поверхностей и объем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аксиомах геометрии (2ч)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об аксиомах геометрии. Основная цель — дать более глубокое представление о системе аксиом планиметрии и аксиоматическом методе. 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9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вторение, обобщение, систематизация знаний (9ч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матери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00260" cy="7560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708"/>
                              <w:gridCol w:w="3402"/>
                              <w:gridCol w:w="455"/>
                              <w:gridCol w:w="538"/>
                              <w:gridCol w:w="283"/>
                              <w:gridCol w:w="2487"/>
                              <w:gridCol w:w="348"/>
                              <w:gridCol w:w="3119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2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виды деятельности обучающихся(на уровне универсальных учебных действий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направления воспитате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тейшие геометр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гуры и их св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мерение геоме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личин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ямая и отрезок. Луч и уго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основные понятия и опре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изученные геометрические фигуры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их взаимное расположение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чертёж по условию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ров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ростейшие построения с помощ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линей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Измер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линейные и угловые величины геометрических и практических объек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«на глаз» размеры реальных объектов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ров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грубую оценку их размер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Реш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задачи на вычисление длин отрезков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величин угл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Реш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задачи на взаимное расположение геометрически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ров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классификацию углов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>вычисля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линейные и угловые величины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ров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н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обходимые доказательные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Знакомиться с историей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развития геометр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ценностное отношение к научному наследию, заинтересованность в научных знаниях об устройстве мира и общества, готовность к разнообразной совместной деятельности  при выполнении учебных, познаватель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ировать учащихся к познавательной деятельности, направленной на получение новых знаний и совершенствованию име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стремление к взаимопониманию и взаимопомощи в процессе учебной деятельности, готовность оценивать своё поведение и поступки своих товарищей с позиции нравственных правовых н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авнение отрезков и уг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рение отрезков. Измерение угл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пендикулярные прям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1по тем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«Начальные геометри</w:t>
                                    <w:softHyphen/>
                                    <w:t>ческие све</w:t>
                                    <w:softHyphen/>
                                    <w:t>д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9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еугольник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ый признак равенства треуголь</w:t>
                                    <w:softHyphen/>
                                    <w:t>нико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Распозна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ары равных треугольников на готовых чертежах (с указанием признаков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Выв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следствия (равенств соответствующих элементов) из равенств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определения: остроугольног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тупоугольного,  прямоугольного, равнобедренного, равностороннего треугольников; биссектрисы, высоты, медианы треугольника; серединного перпендикуляра отрезка; периметра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свойства и признаки равнобедренного треугольника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Стро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чертежи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решать задачи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с помощью нахождения равных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римен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ризнаки равенства прямоугольных треугольников в задач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цифровые ресурсы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для исследования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свойств изучаемы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Знакомиться с историей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развития геоме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 xml:space="preserve">Формировать ценностное отношение, понимание значимости предмета «математика» в жизни современного общества, способности владеть достоверной информацией  о достижениях и открытиях в данной области знаний. Развивать представление о социальных нормах и правилах межличностных отношений в коллективе. Формировать познавательную и информационную культуру, учить навыкам самостоятельной работы с учебником и справочной литературой. Формировать способность применять знания, полученные при изучении предмета, для решения задач, связанных с окружающей природной средой. </w:t>
                                  </w: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0"/>
                                      <w:szCs w:val="20"/>
                                    </w:rPr>
                                    <w:t xml:space="preserve">  Развивать активное участие учащихся  при решении практических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0"/>
                                      <w:szCs w:val="20"/>
                                    </w:rPr>
                                    <w:t xml:space="preserve">математической направленности. </w:t>
                                  </w: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ь овладевать  язык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и и математической культурой как средством познания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дианы, биссектри</w:t>
                                    <w:softHyphen/>
                                    <w:t>сы и высоты треугольн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ой и третий признак равенства треуголь</w:t>
                                    <w:softHyphen/>
                                    <w:t>ни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и на постро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</w:t>
                                    <w:softHyphen/>
                                    <w:t>ная работа№2 по теме «Признаки равенства треуголь</w:t>
                                    <w:softHyphen/>
                                    <w:t>ников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алл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ямы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Параллельные прямые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изнаки параллель</w:t>
                                    <w:softHyphen/>
                                    <w:t>ности двух прям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Формулировать понятие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араллельных прямых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рактические пример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Изуч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свойства углов, образованных при пересечении параллельных прямых секущ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роводить доказательства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аралл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двух прямых с помощью углов, образован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ри пересечении этих прямых третьей прям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Знакомиться с историей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развития геометр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ценностное отношение к научному наследию, заинтересованность в научных знаниях об устройстве мира и 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Развивать представление о социальных нормах и правилах межличностных отношений в коллективе. Формировать познавательную и информационную культуру, учить навыкам самостоятельной работы с учебни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0"/>
                                      <w:szCs w:val="20"/>
                                    </w:rPr>
                                    <w:t>Мотивировать на активное участие в решении практических задач математической направленности, осознание важности математического образования на протяжении всей жизни для успешной профессиональной деятельности и развитие  необходимых ум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Аксиома параллельных прямы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нтроль</w:t>
                                    <w:softHyphen/>
                                    <w:t xml:space="preserve">ная работа по тем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«Парал</w:t>
                                    <w:softHyphen/>
                                    <w:t>лельность прямых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отношения межд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торонами и углами тре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 углов треугольник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Вычисл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сумму углов треугольника и мног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числовые и буквенные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углов в геометрических задачах с использованием теорем о сумме углов треугольника и мног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угольника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 Формулировать определения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окружности, хорды, диаметра и касательной к окружности.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Изуч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их свойства, признаки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стро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чертеж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Исследовать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в том числе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>используя цифров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>ресурсы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: окружность, вписанную в угол;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окружности, вписанной в угол; равенство отрез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ков кас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Использовать метод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ГМТ для дока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теорем о пересечении биссектрис углов треугольника и серединных перпендикуляров к сторонам треугольника с помощью ГМ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Овладевать понятиями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вписанной и описа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окружностей треугольника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центр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этих окруж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Реш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>задачи на построение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: угл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равного данному; серединного перпендикуля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данного отрезка; прямой, проходящей чере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данную точку и перпендикулярной данной прямой; биссектрисы данного угла; тре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о различным элемен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Знакомиться с историей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развития геометри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ть  интерес к прошлому и настоящему российской математи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способность к эмоциональному и эстетическому восприятию математических объектов, задач, решений, рассу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ь овладевать язык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и и математической культурой как средством познания мира; овладением простейшими навыками исследова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отношение между сторонами и углами треугольник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</w:t>
                                    <w:softHyphen/>
                                    <w:t xml:space="preserve">ная работа по тем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Сумма углов тре</w:t>
                                    <w:softHyphen/>
                                    <w:t>угольн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ямоуголь</w:t>
                                    <w:softHyphen/>
                                    <w:t>ные треугольники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роение треугольника по трем элемент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</w:t>
                                    <w:softHyphen/>
                                    <w:t>ная работа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 Соотно</w:t>
                                    <w:softHyphen/>
                                    <w:t>шение между сто</w:t>
                                    <w:softHyphen/>
                                    <w:t>ронами и углами треуголь</w:t>
                                    <w:softHyphen/>
                                    <w:t>ник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и обобщение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тей</w:t>
                                    <w:softHyphen/>
                                    <w:t>шие фигу</w:t>
                                    <w:softHyphen/>
                                    <w:t>ры плани</w:t>
                                    <w:softHyphen/>
                                    <w:t>метрии: прямая, луч, уго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Cs w:val="18"/>
                                      <w:lang w:eastAsia="ru-RU"/>
                                    </w:rPr>
                                    <w:t xml:space="preserve">Решать задачи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Cs w:val="18"/>
                                      <w:lang w:eastAsia="ru-RU"/>
                                    </w:rPr>
                                    <w:t>на повторение, иллюстрирующие связи между различными частями курс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ценностное отношение к научному наследию, заинтересованность в научных знаниях об устройстве мира и общества, готовность к разнообразной совместной деятельности  при выполнении учебных, познаватель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ировать учащихся к познавательной деятельности, направленной на получение новых знаний и совершенствованию име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стремление к взаимопониманию и взаимопомощи в процессе учебной деятельности, готовность оценивать своё поведение и поступки своих товарищей с позиции нравственных правовых н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уголь</w:t>
                                    <w:softHyphen/>
                                    <w:t>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араллель</w:t>
                                    <w:softHyphen/>
                                    <w:t>ные прямы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ающее повторе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2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 клас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4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8"/>
                                      <w:szCs w:val="18"/>
                                      <w:lang w:eastAsia="ru-RU"/>
                                    </w:rPr>
                                    <w:t>Четырёхуголь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угольник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Изображать и нах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на чертежах четырёхугольн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разных видов и их эле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Формулировать определения: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араллелогра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рямоугольника, ромба, квадрата, трапеци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равнобокой трапеции, прямоугольной трапе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>Доказывать и использовать при решении зада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ризнаки и свойства: параллелограмма, прямо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угольника, ромба, квадрата, трапеции, равнобокой трапеции, прямоугольной трапе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рименять метод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удвоения медианы тре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цифровые ресурсы для исследования свойств изучаемы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Знакомиться с историей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развития геометрии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Формировать  интерес к прошлому и настоящему российской математик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способность к эмоциональному и эстетическому восприятию математических объектов, задач, решений, рассу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ь овладевать язык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и и математической культурой как средством познания мира; овладением простейшими навыками исследовательск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раллелограмм и трапеци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ямоугольник, ромб, квадра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ая работа №1 по тем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4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18"/>
                                      <w:lang w:eastAsia="ru-RU"/>
                                    </w:rPr>
                                    <w:t xml:space="preserve"> Четырёхугольники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8" w:before="63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дь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хож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ощад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28"/>
                                      <w:szCs w:val="28"/>
                                    </w:rPr>
                                    <w:t>тре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ногоуго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гу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 многоугольник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SchoolBookSanPin-Regular" w:hAnsi="SchoolBookSanPin-Regular" w:cs="SchoolBookSanPin-Regular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Выв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формулы площади выпуклого четырёхугольника через диагонали и угол межд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ним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9" w:before="48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>До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теорем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Пифагор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>использова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>е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>практ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20"/>
                                      <w:szCs w:val="20"/>
                                    </w:rPr>
                                    <w:t>вычислениях.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ах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лощади фигур, изображённых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клетчатой бумаге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разбиение на части и достро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Разбирать примеры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использования вспомогательной площади для решения геоме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лощади подобных 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Вычисл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лощади различных многоугольн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Решать задачи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на площадь с практическим содержанием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Формировать ценностное отношение, понимание значимости предмета «математика» в жизни современного общества, способности владеть достоверной информацией  о достижениях и открытиях в данной области знаний. Развивать представление о социальных нормах и правилах межличностных отношений в коллективе. Формировать познавательную и информационную культур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способность к эмоциональному и эстетическому восприятию математических объектов, задач, решений, рассу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18" w:before="63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и параллелограмм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угольника и трапеци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18" w:before="63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орема Пифагор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18" w:before="63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. Площади фигур на клетчатой бумаг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18" w:before="63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ая работа №2 по тем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Площадь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орема Фалеса и теорема о пропорциональных отрезках, подобные треуголь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Определение подобных тре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одобные треугольники на готов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чертежах с указанием соответствующих признаков подоб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Решать задачи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на подобные треугольники с помощью самостоятельного построения чертеж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и нахождения подобных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роводить доказательства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с исполь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ризнаков подоб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Доказы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три признака подобия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роводить построения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с помощью циркуля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линейки с использование теоремы Фалеса и теоремы о пропорциональных отрезках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>строи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четвёртый пропорциональный отрезо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роводить доказательство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того, что медиан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треугольника пересекаются в одной точке, и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связь с центром масс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отношение, в котором медианы делятся точкой их перес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Примен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полученные знания при реш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геометрических и практических задач.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Формулир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пределения тригонометрических функций острого угла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вер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х коррект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в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игонометрические соотношения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ямоугольном треугольни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сслед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отношения между сторонами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еугольниках с углами в 45° и 45°; 30° и 60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улы приведения и основн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ригонометрическое тождество для нахожд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оотношений между тригонометрически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кциями различных острых уг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18"/>
                                      <w:lang w:eastAsia="ru-RU"/>
                                    </w:rPr>
                                    <w:t xml:space="preserve">Знакомиться с историей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развития геометрии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Формировать познавательную и информационную культуру, учить навыкам самостоятельной работы с учебни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0"/>
                                      <w:szCs w:val="20"/>
                                    </w:rPr>
                                    <w:t>Мотивировать на активное участие в решении практических задач математической направленности, осознание важности математического образования на протяжении всей жизни для успешной профессиональной деятельности и развитие  необходимых ум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ризнаки  подобия треугольнико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нтрольная работа №3 по теме: «Подобные треугольники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Применение подобия к доказательству теорем и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Соотношения между сторонами и углами прямоугольного тре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Контрольная работа №4 по теме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« Применение признаков подобия треуг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ределение тригонометр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ункций острого угла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игонометрические соотношения в прямоугольном треугольнике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отношения между сторонами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ямоугольных треугольниках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глами в 45</w:t>
                                  </w:r>
                                  <w:r>
                                    <w:rPr>
                                      <w:rFonts w:eastAsia="MathFont2;MS Mincho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athFont2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 45</w:t>
                                  </w:r>
                                  <w:r>
                                    <w:rPr>
                                      <w:rFonts w:eastAsia="MathFont2;MS Mincho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; 30</w:t>
                                  </w:r>
                                  <w:r>
                                    <w:rPr>
                                      <w:rFonts w:eastAsia="MathFont2;MS Mincho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athFont2;MS Mincho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 60</w:t>
                                  </w:r>
                                  <w:r>
                                    <w:rPr>
                                      <w:rFonts w:eastAsia="MathFont2;MS Mincho"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Углы в окружности. Вписа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 описа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четырехугольн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с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 окруж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сание окруж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сательная к окружност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новные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пределения, связанные с углами в круге (вписанный угол, центральный угол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вписанные углы, опирающиеся на одну дугу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вычисл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углы с помощью теоремы 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вписанных углах, теоремы о вписанном четырёхугольнике, теоремы о центральном угле.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 Находи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имеры подобия в окружающей действи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Выв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етрические соотношения между от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езками хорд, секущих и касательных с использованием вписанных углов и подобных треуг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Исследовать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в том числе с помощью цифров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есурсов, вписанные и описанные четырёхугольник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выв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их свойства и призна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эти свойства и признаки при решении задач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интерес к прошлому и настоящему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и, ценностным отношением к достижениям российских математиков и российской математическ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ировать учащихся к познавательной деятельности, направленной на получение новых знаний и совершенствованию име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способность к эмоциональному и эстетическому восприятию математических объектов, задач, решений, рассу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ь овладевать язык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и и математической культурой как средством познания мира; овладением простейшими навыками исследов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ентировать учащихся на применение математических знаний для решения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тральные и вписа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глы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етыре замечательные точ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реугольник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писанная и описанная окружност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 по теме; «Окружность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ая работа №5 по теме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Окружность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вторение, 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SchoolBookSanPin-Regular" w:hAnsi="SchoolBookSanPin-Regular" w:cs="SchoolBookSanPin-Regular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Cs w:val="18"/>
                                      <w:lang w:eastAsia="ru-RU"/>
                                    </w:rPr>
                                    <w:t>Повторение основных понятий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SchoolBookSanPin-Regular" w:hAnsi="SchoolBookSanPin-Regular" w:cs="SchoolBookSanPin-Regular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Cs w:val="18"/>
                                      <w:lang w:eastAsia="ru-RU"/>
                                    </w:rPr>
                                    <w:t>методов курсов 7 и 8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шать задачи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повторение, иллюстрирующ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язи между различными частями курс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Формировать познавательную и информационную культуру, учить навыкам самостоятельной работы с учебни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0"/>
                                      <w:szCs w:val="20"/>
                                    </w:rPr>
                                    <w:t>Мотивировать на активное участие в решении практических задач математической направленности, осознание важности математического образования на протяжении всей жизни для успешной профессиональной деятельности и развитие  необходимых ум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Cs w:val="18"/>
                                      <w:lang w:eastAsia="ru-RU"/>
                                    </w:rPr>
                                    <w:t>Обобщение знаний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527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клас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кто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ятие вектор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lang w:eastAsia="ru-RU"/>
                                    </w:rPr>
                                    <w:t xml:space="preserve">векторы как направленные отрезки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исслед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lang w:eastAsia="ru-RU"/>
                                    </w:rPr>
                                    <w:t>геометрический (перемещ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lang w:eastAsia="ru-RU"/>
                                    </w:rPr>
                                    <w:t>и физический (сила) смыслы век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Знать определения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lang w:eastAsia="ru-RU"/>
                                    </w:rPr>
                                    <w:t xml:space="preserve">суммы и разности векторов, умножения вектора на число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исслед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lang w:eastAsia="ru-RU"/>
                                    </w:rPr>
                                    <w:t>геометрический и физический смыслы этих опе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 xml:space="preserve">Формировать ценностное отношение, понимание значимости предмета «математика» в жизни современного общества, способности владеть достоверной информацией  о достижениях и открытиях в данной области знаний. Развивать представление о социальных нормах и правилах межличностных отношений в коллективе. Формировать познавательную и информационную культуру, учить навыкам самостоятельной работы с учебником и справочной литературой. Формировать способность применять знания, полученные при изучении предмета, для решения задач, связанных с окружающей природной средой. </w:t>
                                  </w: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0"/>
                                      <w:szCs w:val="20"/>
                                    </w:rPr>
                                    <w:t xml:space="preserve">  Развивать активное участие учащихся  при решении практических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0"/>
                                      <w:szCs w:val="20"/>
                                    </w:rPr>
                                    <w:t xml:space="preserve">математической направленности. </w:t>
                                  </w: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ь овладевать  язык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и и математической культурой как средством познания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ложение и вычитание векторо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ножение вектора на числ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нение векторов к решению задач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екартовы координаты на плоск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ординаты вектор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сваивать понятие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ямоугольной системы координат, декартовых координат 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в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равнение прямой и окружности.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дел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лный квадрат для нахождения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 радиуса окружности по её урав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ешать задачи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 нахождение точек пересечения прямых и окружностей с помощью мет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ординат</w:t>
                                  </w:r>
                                  <w:r>
                                    <w:rPr>
                                      <w:rFonts w:eastAsia="SchoolBookSanPin-Bold;Arial Unicode MS" w:cs="SchoolBookSanPin-Bold;Arial Unicode MS" w:ascii="SchoolBookSanPin-Bold;Arial Unicode MS" w:hAnsi="SchoolBookSanPin-Bold;Arial Unicode MS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ойства углового коэффициен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ямой при решении задач, для 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сположения прям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мен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ординаты при решении геометри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еских и практических задач, для постро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тематических моделей реальных задач («метод координат»).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льзоваться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ля построения и исследований цифровыми ресурсами.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накомиться с историей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вит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Формировать познавательную и информационную культуру, учить навыкам самостоятельной работы с учебни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0"/>
                                      <w:szCs w:val="20"/>
                                    </w:rPr>
                                    <w:t>Мотивировать на активное участие в решении практических задач математической направленности, осознание важности математического образования на протяжении всей жизни для успешной профессиональной деятельности и развитие  необходимых ум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тейшие задачи в координат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авнения окружности и пря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й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ая работа №1по теме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 Метод координат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ригонометр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ремы косину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 и синусо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калярно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произведение ве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 общих треуг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нус, косинус, тангенс, к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ангенс угл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ормулировать определения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игонометрических функций тупых и прямых угл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в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орему косинусов и теорему синусов (с радиусом описанной окружности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еш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реугольни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еш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задачи, сводящиеся к н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ождению различных элементов треугольник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интерес к прошлому и настоящему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и, ценностным отношением к достижениям российских математиков и российской математическ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ировать учащихся к познавательной деятельности, направленной на получение новых знаний и совершенствованию име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способность к эмоциональному и эстетическому восприятию математических объектов, задач, решений, рассу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ь овладевать язык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и и математической культурой как средством познания мира; овладением простейшими навыками исследов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ентировать учащихся на применение математических знаний для решения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отношения между сторон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калярное произведение век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оро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ая работа №2по теме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Соотношения между сторонами и углами треугольника. Скалярное произведение векторов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авнение прямой. Угловой коэффициент, тангенс угла наклона, параллельные и перпендикулярные прямы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авнение окружности. Нахождение координат точек пересечения окружности и прямой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 координат при реш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еометрически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ние метода коорди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практических задачах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вильные многоугольн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лина окружности и площадь круга. Вычисление площаде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ьные многоугольник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пределение правильных многоугольников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х элемен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льзоваться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нятием длины окруж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ведённым с помощью правильных многоугольников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p, длину дуги и радианную меру уг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оводить переход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 радианной меры угла 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радусной и наоборо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лощадь круга.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водить формулы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в градусной и радиа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ре) для длин дуг, площадей секторов и сег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числ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и фигур, включающих эле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енты окружности (круга).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и в задачах реальной жизн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Формировать ценностное отношение, понимание значимости предмета «математика» в жизни современного общества, способности владеть достоверной информацией  о достижениях и открытиях в данной области знаний. Развивать представление о социальных нормах и правилах межличностных отношений в коллективе. Формировать познавательную и информационную культур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способность к эмоциональному и эстетическому восприятию математических объектов, задач, решений, рассу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лина окружности и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уг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ая работа теме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Длина окружности и площадь круга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вижения плоскост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ятие о движении плос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азбир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ры, иллюстрирующие понят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вижения, центров и осей симметр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ормулир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пределения паралл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ереноса, поворота и осевой симметрии.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в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х свойства,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еподвижные 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ентры и оси симметрий простейши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SchoolBookSanPin-Bold;Arial Unicode MS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игу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меня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ллельный перенос и симметрию при решении геометрических задач (разбирать примеры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построения и 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цифровые ресурс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 xml:space="preserve">Формировать ценностное отношение, понимание значимости предмета «математика» в жизни современного общества, способности владеть достоверной информацией  о достижениях и открытиях в данной области знаний. Развивать представление о социальных нормах и правилах межличностных отношений в коллективе. Формировать познавательную и информационную культуру, учить навыкам самостоятельной работы с учебником и справочной литературой. Формировать способность применять знания, полученные при изучении предмета, для решения задач, связанных с окружающей природной средой. </w:t>
                                  </w: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0"/>
                                      <w:szCs w:val="20"/>
                                    </w:rPr>
                                    <w:t xml:space="preserve">  Развивать активное участие учащихся  при решении практических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0"/>
                                      <w:szCs w:val="20"/>
                                    </w:rPr>
                                    <w:t xml:space="preserve">математической направленности. </w:t>
                                  </w: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ь овладевать  язык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и и математической культурой как средством познания ми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готовность применять математические знания в интере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оего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B05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5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раллельный перенос, поворот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мметрия. Оси и центры симметр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стейшие применения в решении задач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ая работа №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Движение»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Начальные сведения и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тереометр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гранники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ъяснять, что такое многогранник, его грани, рёбра, вершины, диагонали, какой многогранник называется выпуклым, что такое n-угольная призма, её основания, боковые грани и боковые рёбра, какая призма называется прямой и какая наклонной, что такое высота призмы, какая призма называется параллелепипедом и какой параллелепипед называется прямоугольным; формулировать и обосновывать утверждения о свойстве диагоналей параллелепипеда и о квадрате диагонали прямоугольного параллелепипеда; объяснять, что такое объём многогранника; объяснять, какое тело называется цилиндром, что такое его ось, высота, основания, радиус, боковая поверхность, образующие, развёртка боковой поверхности, какими формулами выражаются объём и площадь боковой поверхности цилиндра; объяснять, какое тело называется конусом, что такое его ось, высота, основание, боковая поверхность, образующие, развёртка боковой поверхности, какими формулами выражаются объём конуса и площадь боковой поверхности; объяснять, какая поверхность называется сферой и какое тело называется шаром, что такое радиус и диаметр сферы (шара), какими формулами выражаются объём шара и площадь сферы; изображать и распознавать на рисунках призму, параллелепипед, пирамиду, цилиндр, конус, ша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интерес к прошлому и настоящему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и, ценностным отношением к достижениям российских математиков и российской математическ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ировать учащихся к познавательной деятельности, направленной на получение новых знаний и совершенствованию име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вать способность к эмоциональному и эстетическому восприятию математических объектов, задач, решений, рассуждени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а и поверхности вращени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 аксиомах планиметри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ценностное отношение к научному наследию, заинтересованность в научных знаниях об устройстве мира и общества, готовность к разнообразной совместной деятельности  при выполнении учебных, познавательных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ивировать учащихся к познавательной деятельности, направленной на получение новых знаний и совершенствованию име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стремление к взаимопониманию и взаимопомощи в процессе учебной деятельности, готовность оценивать своё поведение и поступки своих товарищей с позиции нравственных правовых нор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вторение, обобщение, систематизация знани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араллельные прямы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SchoolBookSanPin-Bold;Arial Unicode MS" w:ascii="SchoolBookSanPin-Bold;Arial Unicode MS" w:hAnsi="SchoolBookSanPin-Bold;Arial Unicode MS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перировать</w:t>
                                  </w:r>
                                  <w:r>
                                    <w:rPr>
                                      <w:rFonts w:eastAsia="SchoolBookSanPin-Bold;Arial Unicode MS" w:cs="SchoolBookSanPin-Bold;Arial Unicode MS" w:ascii="SchoolBookSanPin-Bold;Arial Unicode MS" w:hAnsi="SchoolBookSanPin-Bold;Arial Unicode MS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choolBookSanPin-Bold;Arial Unicode MS" w:cs="SchoolBookSanPin-Bold;Arial Unicode MS" w:ascii="SchoolBookSanPin-Bold;Arial Unicode MS" w:hAnsi="SchoolBookSanPin-Bold;Arial Unicode MS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онятиями</w:t>
                                  </w:r>
                                  <w:r>
                                    <w:rPr>
                                      <w:rFonts w:eastAsia="SchoolBookSanPin-Bold;Arial Unicode MS" w:cs="SchoolBookSanPin-Bold;Arial Unicode MS" w:ascii="SchoolBookSanPin-Bold;Arial Unicode MS" w:hAnsi="SchoolBookSanPin-Bold;Arial Unicode MS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SchoolBookSanPin-Bold;Arial Unicode MS" w:cs="SchoolBookSanPin-Regular" w:ascii="SchoolBookSanPin-Regular" w:hAnsi="SchoolBookSanPin-Regular"/>
                                      <w:sz w:val="18"/>
                                      <w:szCs w:val="18"/>
                                      <w:lang w:eastAsia="ru-RU"/>
                                    </w:rPr>
                                    <w:t>фигура, точка, пря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SchoolBookSanPin-Regular" w:hAnsi="SchoolBookSanPin-Regular" w:eastAsia="SchoolBookSanPin-Bold;Arial Unicode MS" w:cs="SchoolBookSanPin-Regular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SchoolBookSanPin-Regular" w:ascii="SchoolBookSanPin-Regular" w:hAnsi="SchoolBookSanPin-Regular"/>
                                      <w:sz w:val="18"/>
                                      <w:szCs w:val="18"/>
                                      <w:lang w:eastAsia="ru-RU"/>
                                    </w:rPr>
                                    <w:t>мая, угол, многоугольник, равнобедренный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SchoolBookSanPin-Regular" w:hAnsi="SchoolBookSanPin-Regular" w:eastAsia="SchoolBookSanPin-Bold;Arial Unicode MS" w:cs="SchoolBookSanPin-Regular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SchoolBookSanPin-Regular" w:ascii="SchoolBookSanPin-Regular" w:hAnsi="SchoolBookSanPin-Regular"/>
                                      <w:sz w:val="18"/>
                                      <w:szCs w:val="18"/>
                                      <w:lang w:eastAsia="ru-RU"/>
                                    </w:rPr>
                                    <w:t>равносторонний треугольники, прямоуг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SchoolBookSanPin-Regular" w:hAnsi="SchoolBookSanPin-Regular" w:eastAsia="SchoolBookSanPin-Bold;Arial Unicode MS" w:cs="SchoolBookSanPin-Regular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SchoolBookSanPin-Regular" w:ascii="SchoolBookSanPin-Regular" w:hAnsi="SchoolBookSanPin-Regular"/>
                                      <w:sz w:val="18"/>
                                      <w:szCs w:val="18"/>
                                      <w:lang w:eastAsia="ru-RU"/>
                                    </w:rPr>
                                    <w:t>треугольник, медиана, биссектриса и 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SchoolBookSanPin-Regular" w:hAnsi="SchoolBookSanPin-Regular" w:eastAsia="SchoolBookSanPin-Bold;Arial Unicode MS" w:cs="SchoolBookSanPin-Regular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SchoolBookSanPin-Regular" w:ascii="SchoolBookSanPin-Regular" w:hAnsi="SchoolBookSanPin-Regular"/>
                                      <w:sz w:val="18"/>
                                      <w:szCs w:val="18"/>
                                      <w:lang w:eastAsia="ru-RU"/>
                                    </w:rPr>
                                    <w:t>треугольника, параллелограмм, ромб, прямоугольник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SchoolBookSanPin-Regular" w:hAnsi="SchoolBookSanPin-Regular" w:eastAsia="SchoolBookSanPin-Bold;Arial Unicode MS" w:cs="SchoolBookSanPin-Regular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choolBookSanPin-Bold;Arial Unicode MS" w:cs="SchoolBookSanPin-Regular" w:ascii="SchoolBookSanPin-Regular" w:hAnsi="SchoolBookSanPin-Regular"/>
                                      <w:sz w:val="18"/>
                                      <w:szCs w:val="18"/>
                                      <w:lang w:eastAsia="ru-RU"/>
                                    </w:rPr>
                                    <w:t>квадрат, трапеция; окружность, касательная; равенство и подобие фигур, треугольников; параллельность и перпендикуляр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SchoolBookSanPin-Regular" w:ascii="SchoolBookSanPin-Regular" w:hAnsi="SchoolBookSanPin-Regular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рямых, угол между прямыми, симметрия </w:t>
                                  </w: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18"/>
                                      <w:szCs w:val="18"/>
                                      <w:lang w:eastAsia="ru-RU"/>
                                    </w:rPr>
                                    <w:t>относительно точки и прямой; длина, расстояние, величина угла, площадь, перимет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спользовать формул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иметра и площад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ногоугольников, длины окружности и площади круга, объёма прямоугольного параллелепипед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перировать понятиям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ямоугольная система координат, вектор;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ти понятия для представления данных и решения за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ач, в том числе из других учебных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ешать задач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 повторение основных понятий, иллюстрацию связей между различны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астями курса.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ыбирать мето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ля решения задачи. </w:t>
                                  </w:r>
                                  <w:r>
                                    <w:rPr>
                                      <w:rFonts w:eastAsia="SchoolBookSanPin-Bold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Решать задач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з повседневной жизн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 xml:space="preserve">Формировать ценностное отношение, понимание значимости предмета «математика» в жизни современного общества, способности владеть достоверной информацией  о достижениях и открытиях в данной области знаний. Развивать представление о социальных нормах и правилах межличностных отношений в коллективе. Формировать познавательную и информационную культуру, учить навыкам самостоятельной работы с учебником и справочной литературой. Формировать способность применять знания, полученные при изучении предмета, для решения задач, связанных с окружающей природной средой. </w:t>
                                  </w: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0"/>
                                      <w:szCs w:val="20"/>
                                    </w:rPr>
                                    <w:t xml:space="preserve">  Развивать активное участие учащихся  при решении практических задач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0"/>
                                      <w:szCs w:val="20"/>
                                    </w:rPr>
                                    <w:t xml:space="preserve">математической направленности. </w:t>
                                  </w:r>
                                  <w:r>
                                    <w:rPr>
                                      <w:rFonts w:cs="SchoolBookSanPin-Regular" w:ascii="SchoolBookSanPin-Regular" w:hAnsi="SchoolBookSanPin-Regula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ь овладевать  язык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и и математической культурой как средством познания мир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ть готовность применять математические знания в интерес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оего здоровья, ведения здорового образа жизни (здоровое питание, сбаланс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жим занятий и отдыха, регулярная физическая  актив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еугольник. Решение задач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ружность. Решение задач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етырёхугольники. Многоугольники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екторы, метод координат. Движение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 на применение теорем синусов и косинусо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задач на построени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9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ительный урок-беседа по курсу геометрии 7-9кл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708"/>
                        <w:gridCol w:w="3402"/>
                        <w:gridCol w:w="455"/>
                        <w:gridCol w:w="538"/>
                        <w:gridCol w:w="283"/>
                        <w:gridCol w:w="2487"/>
                        <w:gridCol w:w="348"/>
                        <w:gridCol w:w="3119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52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 клас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виды деятельности обучающихся(на уровне универсальных учебных действий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направления воспитательной деятельности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тейшие геометрическ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гуры и их свойств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рение геометрическ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личин.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ямая и отрезок. Луч и уго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основные понятия и опреде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Распозна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изученные геометрические фигуры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определ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их взаимное расположение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чертёж по условию зада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Пров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ростейшие построения с помощ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линей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Измер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линейные и угловые величины геометрических и практических объек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Определ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«на глаз» размеры реальных объектов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пров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грубую оценку их размер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Реш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задачи на вычисление длин отрезков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величин угл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Реш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задачи на взаимное расположение геометрических фигу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Пров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классификацию углов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>вычисля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линейные и угловые величины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пров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н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обходимые доказательные рассужд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Знакомиться с историей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развития геометри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ценностное отношение к научному наследию, заинтересованность в научных знаниях об устройстве мира и общества, готовность к разнообразной совместной деятельности  при выполнении учебных, познавательны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ировать учащихся к познавательной деятельности, направленной на получение новых знаний и совершенствованию имеющих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стремление к взаимопониманию и взаимопомощи в процессе учебной деятельности, готовность оценивать своё поведение и поступки своих товарищей с позиции нравственных правовых норм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авнение отрезков и угл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мерение отрезков. Измерение угл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пендикулярные прямы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1по тем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«Начальные геометри</w:t>
                              <w:softHyphen/>
                              <w:t>ческие све</w:t>
                              <w:softHyphen/>
                              <w:t>д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9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еугольники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вый признак равенства треуголь</w:t>
                              <w:softHyphen/>
                              <w:t>ников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Распозна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ары равных треугольников на готовых чертежах (с указанием признаков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Выв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следствия (равенств соответствующих элементов) из равенств треуголь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определения: остроугольног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тупоугольного,  прямоугольного, равнобедренного, равностороннего треугольников; биссектрисы, высоты, медианы треугольника; серединного перпендикуляра отрезка; периметра треугольн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свойства и признаки равнобедренного треугольника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Стро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чертежи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решать задачи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с помощью нахождения равных треуголь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Примен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ризнаки равенства прямоугольных треугольников в задач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цифровые ресурсы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для исследования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свойств изучаемых фигу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Знакомиться с историей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развития геомет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 xml:space="preserve">Формировать ценностное отношение, понимание значимости предмета «математика» в жизни современного общества, способности владеть достоверной информацией  о достижениях и открытиях в данной области знаний. Развивать представление о социальных нормах и правилах межличностных отношений в коллективе. Формировать познавательную и информационную культуру, учить навыкам самостоятельной работы с учебником и справочной литературой. Формировать способность применять знания, полученные при изучении предмета, для решения задач, связанных с окружающей природной средой. </w:t>
                            </w:r>
                            <w:r>
                              <w:rPr>
                                <w:rFonts w:cs="SchoolBookSanPin-Regular" w:ascii="SchoolBookSanPin-Regular" w:hAnsi="SchoolBookSanPin-Regular"/>
                                <w:sz w:val="20"/>
                                <w:szCs w:val="20"/>
                              </w:rPr>
                              <w:t xml:space="preserve">  Развивать активное участие учащихся  при решении практических зада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choolBookSanPin-Regular" w:ascii="SchoolBookSanPin-Regular" w:hAnsi="SchoolBookSanPin-Regular"/>
                                <w:sz w:val="20"/>
                                <w:szCs w:val="20"/>
                              </w:rPr>
                              <w:t xml:space="preserve">математической направленности. </w:t>
                            </w:r>
                            <w:r>
                              <w:rPr>
                                <w:rFonts w:cs="SchoolBookSanPin-Regular" w:ascii="SchoolBookSanPin-Regular" w:hAnsi="SchoolBookSanPin-Regula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овладевать  язык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и и математической культурой как средством познания ми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дианы, биссектри</w:t>
                              <w:softHyphen/>
                              <w:t>сы и высоты треугольн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торой и третий признак равенства треуголь</w:t>
                              <w:softHyphen/>
                              <w:t>ник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чи на построе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</w:t>
                              <w:softHyphen/>
                              <w:t>ная работа№2 по теме «Признаки равенства треуголь</w:t>
                              <w:softHyphen/>
                              <w:t>ников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алл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ямые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Параллельные прямые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изнаки параллель</w:t>
                              <w:softHyphen/>
                              <w:t>ности двух прямых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Формулировать понятие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параллельных прямых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нах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рактические пример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Изуч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свойства углов, образованных при пересечении параллельных прямых секущ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Проводить доказательства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араллель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двух прямых с помощью углов, образован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ри пересечении этих прямых третьей прям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Знакомиться с историей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развития геометри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ценностное отношение к научному наследию, заинтересованность в научных знаниях об устройстве мира и обще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Развивать представление о социальных нормах и правилах межличностных отношений в коллективе. Формировать познавательную и информационную культуру, учить навыкам самостоятельной работы с учебник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olBookSanPin-Regular" w:ascii="SchoolBookSanPin-Regular" w:hAnsi="SchoolBookSanPin-Regular"/>
                                <w:sz w:val="20"/>
                                <w:szCs w:val="20"/>
                              </w:rPr>
                              <w:t>Мотивировать на активное участие в решении практических задач математической направленности, осознание важности математического образования на протяжении всей жизни для успешной профессиональной деятельности и развитие  необходимых умен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Аксиома параллельных прямых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нтроль</w:t>
                              <w:softHyphen/>
                              <w:t xml:space="preserve">ная работа по тем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«Парал</w:t>
                              <w:softHyphen/>
                              <w:t>лельность прямых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Соотношения межд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торонами и углами треугольн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умма углов треугольника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Вычисл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сумму углов треугольника и мног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угольн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Нах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числовые и буквенные зна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углов в геометрических задачах с использованием теорем о сумме углов треугольника и мног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угольника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 Формулировать определения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i/>
                                <w:iCs/>
                                <w:sz w:val="20"/>
                                <w:szCs w:val="1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окружности, хорды, диаметра и касательной к окружности.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Изуч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их свойства, признаки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стро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чертеж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Исследовать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в том числе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>используя цифров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>ресурсы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: окружность, вписанную в угол; цент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окружности, вписанной в угол; равенство отрез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ков касатель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Использовать метод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ГМТ для доказа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теорем о пересечении биссектрис углов треугольника и серединных перпендикуляров к сторонам треугольника с помощью ГМ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Овладевать понятиями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вписанной и описа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окружностей треугольника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нах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центр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этих окружност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Реш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основные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>задачи на построение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: угл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равного данному; серединного перпендикуля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данного отрезка; прямой, проходящей чере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данную точку и перпендикулярной данной прямой; биссектрисы данного угла; треугольни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о различным элемент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Знакомиться с историей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развития геометри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ть  интерес к прошлому и настоящему российской математи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способность к эмоциональному и эстетическому восприятию математических объектов, задач, решений, рассужд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овладевать язык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и и математической культурой как средством познания мира; овладением простейшими навыками исследовательск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отношение между сторонами и углами треугольника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</w:t>
                              <w:softHyphen/>
                              <w:t xml:space="preserve">ная работа по тем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Сумма углов тре</w:t>
                              <w:softHyphen/>
                              <w:t>угольн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ямоуголь</w:t>
                              <w:softHyphen/>
                              <w:t>ные треугольники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троение треугольника по трем элемента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шение зада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</w:t>
                              <w:softHyphen/>
                              <w:t>ная работа по т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9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 Соотно</w:t>
                              <w:softHyphen/>
                              <w:t>шение между сто</w:t>
                              <w:softHyphen/>
                              <w:t>ронами и углами треуголь</w:t>
                              <w:softHyphen/>
                              <w:t>ника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и обобщение.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стей</w:t>
                              <w:softHyphen/>
                              <w:t>шие фигу</w:t>
                              <w:softHyphen/>
                              <w:t>ры плани</w:t>
                              <w:softHyphen/>
                              <w:t>метрии: прямая, луч, уго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Cs w:val="18"/>
                                <w:lang w:eastAsia="ru-RU"/>
                              </w:rPr>
                              <w:t xml:space="preserve">Решать задачи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Cs w:val="18"/>
                                <w:lang w:eastAsia="ru-RU"/>
                              </w:rPr>
                              <w:t>на повторение, иллюстрирующие связи между различными частями курс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ценностное отношение к научному наследию, заинтересованность в научных знаниях об устройстве мира и общества, готовность к разнообразной совместной деятельности  при выполнении учебных, познавательны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ировать учащихся к познавательной деятельности, направленной на получение новых знаний и совершенствованию имеющих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стремление к взаимопониманию и взаимопомощи в процессе учебной деятельности, готовность оценивать своё поведение и поступки своих товарищей с позиции нравственных правовых норм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еуголь</w:t>
                              <w:softHyphen/>
                              <w:t>ни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араллель</w:t>
                              <w:softHyphen/>
                              <w:t>ные прямы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общающее повторе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2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 класс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4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8"/>
                                <w:szCs w:val="18"/>
                                <w:lang w:eastAsia="ru-RU"/>
                              </w:rPr>
                              <w:t>Четырёхуголь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угольники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Изображать и нах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на чертежах четырёхугольн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разных видов и их элемен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Формулировать определения: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араллелогра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рямоугольника, ромба, квадрата, трапеци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равнобокой трапеции, прямоугольной трапе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>Доказывать и использовать при решении зада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ризнаки и свойства: параллелограмма, прямо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угольника, ромба, квадрата, трапеции, равнобокой трапеции, прямоугольной трапе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Применять метод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удвоения медианы треугольн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цифровые ресурсы для исследования свойств изучаемых фигу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Знакомиться с историей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развития геометрии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Формировать  интерес к прошлому и настоящему российской математик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способность к эмоциональному и эстетическому восприятию математических объектов, задач, решений, рассужд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овладевать язык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и и математической культурой как средством познания мира; овладением простейшими навыками исследовательск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раллелограмм и трапеция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ямоугольник, ромб, квадра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ая работа №1 по тем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4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/>
                                <w:bCs/>
                                <w:sz w:val="28"/>
                                <w:szCs w:val="18"/>
                                <w:lang w:eastAsia="ru-RU"/>
                              </w:rPr>
                              <w:t xml:space="preserve"> Четырёхугольники»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8" w:before="63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щадь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хожде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ощад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треуголь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ногоуголь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гур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ощадь многоугольника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SchoolBookSanPin-Regular" w:hAnsi="SchoolBookSanPin-Regular" w:cs="SchoolBookSanPin-Regular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Выв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формулы площади выпуклого четырёхугольника через диагонали и угол меж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ним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09" w:before="48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Док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 xml:space="preserve">теорему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 xml:space="preserve">Пифагора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использова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е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практическ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0"/>
                                <w:szCs w:val="20"/>
                              </w:rPr>
                              <w:t>вычислениях.</w:t>
                            </w:r>
                            <w:r>
                              <w:rPr>
                                <w:w w:val="105"/>
                                <w:sz w:val="18"/>
                              </w:rPr>
                              <w:t xml:space="preserve"> Н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ах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лощади фигур, изображённых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клетчатой бумаге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разбиение на части и достро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Разбирать примеры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использования вспомогательной площади для решения геометри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зада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Нах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лощади подобных фигу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Вычисл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лощади различных многоугольн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фигу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Решать задачи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на площадь с практическим содержанием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Формировать ценностное отношение, понимание значимости предмета «математика» в жизни современного общества, способности владеть достоверной информацией  о достижениях и открытиях в данной области знаний. Развивать представление о социальных нормах и правилах межличностных отношений в коллективе. Формировать познавательную и информационную культур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способность к эмоциональному и эстетическому восприятию математических объектов, задач, решений, рассужден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18" w:before="63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ощади параллелограмма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еугольника и трапеции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18" w:before="63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орема Пифагора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18" w:before="63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. Площади фигур на клетчатой бумаге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18" w:before="63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ая работа №2 по тем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Площадь»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орема Фалеса и теорема о пропорциональных отрезках, подобные треуголь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Определение подобных треугольн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Нах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одобные треугольники на готов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чертежах с указанием соответствующих признаков подоб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Решать задачи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на подобные треугольники с помощью самостоятельного построения чертеж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и нахождения подобных треуголь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Проводить доказательства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с использов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ризнаков подоб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Доказы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три признака подобия треугольник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Проводить построения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с помощью циркуля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линейки с использование теоремы Фалеса и теоремы о пропорциональных отрезках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>стро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четвёртый пропорциональный отрез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Проводить доказательство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того, что медиа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треугольника пересекаются в одной точке, и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нах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 xml:space="preserve">связь с центром масс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нах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отношение, в котором медианы делятся точкой их пересеч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Примен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полученные знания при реш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геометрических и практических задач.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Формулир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пределения тригонометрических функций острого угла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ровер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х корректност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ыв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игонометрические соотношения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ямоугольном треугольни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Исслед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тношения между сторонами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еугольниках с углами в 45° и 45°; 30° и 60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улы приведения и основ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тригонометрическое тождество для нахожд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тношений между тригонометрически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ункциями различных острых уг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18"/>
                                <w:lang w:eastAsia="ru-RU"/>
                              </w:rPr>
                              <w:t xml:space="preserve">Знакомиться с историей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18"/>
                                <w:lang w:eastAsia="ru-RU"/>
                              </w:rPr>
                              <w:t>развития геометрии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Формировать познавательную и информационную культуру, учить навыкам самостоятельной работы с учебник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olBookSanPin-Regular" w:ascii="SchoolBookSanPin-Regular" w:hAnsi="SchoolBookSanPin-Regular"/>
                                <w:sz w:val="20"/>
                                <w:szCs w:val="20"/>
                              </w:rPr>
                              <w:t>Мотивировать на активное участие в решении практических задач математической направленности, осознание важности математического образования на протяжении всей жизни для успешной профессиональной деятельности и развитие  необходимых умен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ризнаки  подобия треугольников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нтрольная работа №3 по теме: «Подобные треугольники»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рименение подобия к доказательству теорем и решен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оотношения между сторонами и углами прямоугольного треугольн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Контрольная работа №4 по тем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« Применение признаков подобия треугольник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ределение тригонометрическ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ункций острого угл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игонометрические соотношения в прямоугольном треугольнике.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отношения между сторонами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ямоугольных треугольниках 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глами в 45</w:t>
                            </w:r>
                            <w:r>
                              <w:rPr>
                                <w:rFonts w:eastAsia="MathFont2;MS Mincho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MathFont2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45</w:t>
                            </w:r>
                            <w:r>
                              <w:rPr>
                                <w:rFonts w:eastAsia="MathFont2;MS Mincho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; 30</w:t>
                            </w:r>
                            <w:r>
                              <w:rPr>
                                <w:rFonts w:eastAsia="MathFont2;MS Mincho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MathFont2;MS Mincho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60</w:t>
                            </w:r>
                            <w:r>
                              <w:rPr>
                                <w:rFonts w:eastAsia="MathFont2;MS Mincho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Углы в окружности. Вписа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 описа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четырехугольн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са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 окруж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сание окружнос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сательная к окружности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сновные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Cs w:val="24"/>
                                <w:lang w:eastAsia="ru-RU"/>
                              </w:rPr>
                              <w:t>определения, связанные с углами в круге (вписанный угол, центральный угол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Cs w:val="24"/>
                                <w:lang w:eastAsia="ru-RU"/>
                              </w:rPr>
                              <w:t xml:space="preserve">Нах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вписанные углы, опирающиеся на одну дугу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Cs w:val="24"/>
                                <w:lang w:eastAsia="ru-RU"/>
                              </w:rPr>
                              <w:t xml:space="preserve">вычисл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Cs w:val="24"/>
                                <w:lang w:eastAsia="ru-RU"/>
                              </w:rPr>
                              <w:t>углы с помощью теоремы 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Cs w:val="24"/>
                                <w:lang w:eastAsia="ru-RU"/>
                              </w:rPr>
                              <w:t>вписанных углах, теоремы о вписанном четырёхугольнике, теоремы о центральном угле.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Cs w:val="24"/>
                                <w:lang w:eastAsia="ru-RU"/>
                              </w:rPr>
                              <w:t xml:space="preserve"> Наход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Cs w:val="24"/>
                                <w:lang w:eastAsia="ru-RU"/>
                              </w:rPr>
                              <w:t>примеры подобия в окружающей действительно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Cs w:val="24"/>
                                <w:lang w:eastAsia="ru-RU"/>
                              </w:rPr>
                              <w:t xml:space="preserve">Выв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Cs w:val="24"/>
                                <w:lang w:eastAsia="ru-RU"/>
                              </w:rPr>
                              <w:t>метрические соотношения между от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Cs w:val="24"/>
                                <w:lang w:eastAsia="ru-RU"/>
                              </w:rPr>
                              <w:t>резками хорд, секущих и касательных с использованием вписанных углов и подобных треугольни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Cs w:val="24"/>
                                <w:lang w:eastAsia="ru-RU"/>
                              </w:rPr>
                              <w:t xml:space="preserve">Исследовать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Cs w:val="24"/>
                                <w:lang w:eastAsia="ru-RU"/>
                              </w:rPr>
                              <w:t>в том числе с помощью цифров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Cs w:val="24"/>
                                <w:lang w:eastAsia="ru-RU"/>
                              </w:rPr>
                              <w:t>ресурсов, вписанные и описанные четырёхугольник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Cs w:val="24"/>
                                <w:lang w:eastAsia="ru-RU"/>
                              </w:rPr>
                              <w:t xml:space="preserve">выв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Cs w:val="24"/>
                                <w:lang w:eastAsia="ru-RU"/>
                              </w:rPr>
                              <w:t>их свойства и призна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Cs w:val="24"/>
                                <w:lang w:eastAsia="ru-RU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Cs w:val="24"/>
                                <w:lang w:eastAsia="ru-RU"/>
                              </w:rPr>
                              <w:t>эти свойства и признаки при решении задач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интерес к прошлому и настоящему россий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и, ценностным отношением к достижениям российских математиков и российской математической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ировать учащихся к познавательной деятельности, направленной на получение новых знаний и совершенствованию имеющих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способность к эмоциональному и эстетическому восприятию математических объектов, задач, решений, рассужд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овладевать язык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и и математической культурой как средством познания мира; овладением простейшими навыками исследовательск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ентировать учащихся на применение математических знаний для решения задач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нтральные и вписанны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глы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етыре замечательные точ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реугольника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писанная и описанная окружности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шение задач по теме; «Окружность»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ая работа №5 по теме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Окружность»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вторение, обобщ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SchoolBookSanPin-Regular" w:hAnsi="SchoolBookSanPin-Regular" w:cs="SchoolBookSanPin-Regular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choolBookSanPin-Regular" w:ascii="SchoolBookSanPin-Regular" w:hAnsi="SchoolBookSanPin-Regular"/>
                                <w:szCs w:val="18"/>
                                <w:lang w:eastAsia="ru-RU"/>
                              </w:rPr>
                              <w:t>Повторение основных понятий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SchoolBookSanPin-Regular" w:hAnsi="SchoolBookSanPin-Regular" w:cs="SchoolBookSanPin-Regular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SchoolBookSanPin-Regular" w:ascii="SchoolBookSanPin-Regular" w:hAnsi="SchoolBookSanPin-Regular"/>
                                <w:szCs w:val="18"/>
                                <w:lang w:eastAsia="ru-RU"/>
                              </w:rPr>
                              <w:t>методов курсов 7 и 8 класс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Решать задачи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повторение, иллюстрирующ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язи между различными частями курса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Формировать познавательную и информационную культуру, учить навыкам самостоятельной работы с учебник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hoolBookSanPin-Regular" w:ascii="SchoolBookSanPin-Regular" w:hAnsi="SchoolBookSanPin-Regular"/>
                                <w:sz w:val="20"/>
                                <w:szCs w:val="20"/>
                              </w:rPr>
                              <w:t>Мотивировать на активное участие в решении практических задач математической направленности, осознание важности математического образования на протяжении всей жизни для успешной профессиональной деятельности и развитие  необходимых умен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SchoolBookSanPin-Regular" w:ascii="SchoolBookSanPin-Regular" w:hAnsi="SchoolBookSanPin-Regular"/>
                                <w:szCs w:val="18"/>
                                <w:lang w:eastAsia="ru-RU"/>
                              </w:rPr>
                              <w:t>Обобщение знаний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527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класс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ктор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ятие вектора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lang w:eastAsia="ru-RU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lang w:eastAsia="ru-RU"/>
                              </w:rPr>
                              <w:t xml:space="preserve">векторы как направленные отрезки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lang w:eastAsia="ru-RU"/>
                              </w:rPr>
                              <w:t xml:space="preserve">исслед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lang w:eastAsia="ru-RU"/>
                              </w:rPr>
                              <w:t>геометрический (перемещ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lang w:eastAsia="ru-RU"/>
                              </w:rPr>
                              <w:t>и физический (сила) смыслы вектор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lang w:eastAsia="ru-RU"/>
                              </w:rPr>
                              <w:t xml:space="preserve">Знать определения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lang w:eastAsia="ru-RU"/>
                              </w:rPr>
                              <w:t xml:space="preserve">суммы и разности векторов, умножения вектора на число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lang w:eastAsia="ru-RU"/>
                              </w:rPr>
                              <w:t xml:space="preserve">исслед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lang w:eastAsia="ru-RU"/>
                              </w:rPr>
                              <w:t>геометрический и физический смыслы этих операц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 xml:space="preserve">Формировать ценностное отношение, понимание значимости предмета «математика» в жизни современного общества, способности владеть достоверной информацией  о достижениях и открытиях в данной области знаний. Развивать представление о социальных нормах и правилах межличностных отношений в коллективе. Формировать познавательную и информационную культуру, учить навыкам самостоятельной работы с учебником и справочной литературой. Формировать способность применять знания, полученные при изучении предмета, для решения задач, связанных с окружающей природной средой. </w:t>
                            </w:r>
                            <w:r>
                              <w:rPr>
                                <w:rFonts w:cs="SchoolBookSanPin-Regular" w:ascii="SchoolBookSanPin-Regular" w:hAnsi="SchoolBookSanPin-Regular"/>
                                <w:sz w:val="20"/>
                                <w:szCs w:val="20"/>
                              </w:rPr>
                              <w:t xml:space="preserve">  Развивать активное участие учащихся  при решении практических зада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choolBookSanPin-Regular" w:ascii="SchoolBookSanPin-Regular" w:hAnsi="SchoolBookSanPin-Regular"/>
                                <w:sz w:val="20"/>
                                <w:szCs w:val="20"/>
                              </w:rPr>
                              <w:t xml:space="preserve">математической направленности. </w:t>
                            </w:r>
                            <w:r>
                              <w:rPr>
                                <w:rFonts w:cs="SchoolBookSanPin-Regular" w:ascii="SchoolBookSanPin-Regular" w:hAnsi="SchoolBookSanPin-Regula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овладевать  язык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и и математической культурой как средством познания ми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ложение и вычитание векторов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ножение вектора на числ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менение векторов к решению задач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екартовы координаты на плоск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ординаты вектора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сваивать понятие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ямоугольной системы координат, декартовых координат то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ыв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равнение прямой и окружности.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ыдел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лный квадрат для нахождения цент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 радиуса окружности по её уравнен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Решать задачи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нахождение точек пересечения прямых и окружностей с помощью мет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ординат</w:t>
                            </w:r>
                            <w:r>
                              <w:rPr>
                                <w:rFonts w:eastAsia="SchoolBookSanPin-Bold;Arial Unicode MS" w:cs="SchoolBookSanPin-Bold;Arial Unicode MS" w:ascii="SchoolBookSanPin-Bold;Arial Unicode MS" w:hAnsi="SchoolBookSanPin-Bold;Arial Unicode MS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ойства углового коэффици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ямой при решении задач, для опред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сположения прям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римен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ординаты при решении геометри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еских и практических задач, для постро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атематических моделей реальных задач («метод координат»).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ользоваться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ля построения и исследований цифровыми ресурсами.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Знакомиться с историей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азвития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Формировать познавательную и информационную культуру, учить навыкам самостоятельной работы с учебник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SchoolBookSanPin-Regular" w:ascii="SchoolBookSanPin-Regular" w:hAnsi="SchoolBookSanPin-Regular"/>
                                <w:sz w:val="20"/>
                                <w:szCs w:val="20"/>
                              </w:rPr>
                              <w:t>Мотивировать на активное участие в решении практических задач математической направленности, осознание важности математического образования на протяжении всей жизни для успешной профессиональной деятельности и развитие  необходимых умен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тейшие задачи в координат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авнения окружности и пря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й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ая работа №1по теме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 Метод координат»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игонометр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емы косину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 и синусов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Скаляр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произведение векто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бщих треуголь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нус, косинус, тангенс, ко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ангенс угла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Формулировать определения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игонометрических функций тупых и прямых угл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ыв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орему косинусов и теорему синусов (с радиусом описанной окружности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Реш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реугольни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Реш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актические задачи, сводящиеся к на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хождению различных элементов треугольника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интерес к прошлому и настоящему россий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и, ценностным отношением к достижениям российских математиков и российской математической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ировать учащихся к познавательной деятельности, направленной на получение новых знаний и совершенствованию имеющих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способность к эмоциональному и эстетическому восприятию математических объектов, задач, решений, рассужден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овладевать язык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и и математической культурой как средством познания мира; овладением простейшими навыками исследовательск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ентировать учащихся на применение математических знаний для решения задач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отношения между сторон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 углами треугольника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калярное произведение век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оров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ая работа №2по теме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Соотношения между сторонами и углами треугольника. Скалярное произведение векторов»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авнение прямой. Угловой коэффициент, тангенс угла наклона, параллельные и перпендикулярные прямы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авнение окружности. Нахождение координат точек пересечения окружности и прямой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 координат при реш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еометрических зада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ьзование метода координа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практических задачах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авильные многоугольн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лина окружности и площадь круга. Вычисление площадей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авильные многоугольники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пределение правильных многоугольников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нах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х элемен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ользоваться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нятием длины окружност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введённым с помощью правильных многоугольников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предел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число p, длину дуги и радианную меру уг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роводить переход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 радианной меры угла 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радусной и наоборо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предел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лощадь круга.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ыводить формулы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в градусной и радиа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ре) для длин дуг, площадей секторов и сегмен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ычисл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ощади фигур, включающих эле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енты окружности (круга).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Нах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ощади в задачах реальной жизн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Формировать ценностное отношение, понимание значимости предмета «математика» в жизни современного общества, способности владеть достоверной информацией  о достижениях и открытиях в данной области знаний. Развивать представление о социальных нормах и правилах межличностных отношений в коллективе. Формировать познавательную и информационную культур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способность к эмоциональному и эстетическому восприятию математических объектов, задач, решений, рассуждени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лина окружности и площад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уга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ая работа теме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Длина окружности и площадь круга»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вижения плоскости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ятие о движении плоск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Разбир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меры, иллюстрирующие поня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вижения, центров и осей симметр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Формулир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пределения параллель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ереноса, поворота и осевой симметрии.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ыв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их свойства,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нах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еподвижные то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Находи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ентры и оси симметрий простейши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choolBookSanPin-Bold;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игу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Применя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араллельный перенос и симметрию при решении геометрических задач (разбирать примеры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ля построения и исследов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цифровые ресурсы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 xml:space="preserve">Формировать ценностное отношение, понимание значимости предмета «математика» в жизни современного общества, способности владеть достоверной информацией  о достижениях и открытиях в данной области знаний. Развивать представление о социальных нормах и правилах межличностных отношений в коллективе. Формировать познавательную и информационную культуру, учить навыкам самостоятельной работы с учебником и справочной литературой. Формировать способность применять знания, полученные при изучении предмета, для решения задач, связанных с окружающей природной средой. </w:t>
                            </w:r>
                            <w:r>
                              <w:rPr>
                                <w:rFonts w:cs="SchoolBookSanPin-Regular" w:ascii="SchoolBookSanPin-Regular" w:hAnsi="SchoolBookSanPin-Regular"/>
                                <w:sz w:val="20"/>
                                <w:szCs w:val="20"/>
                              </w:rPr>
                              <w:t xml:space="preserve">  Развивать активное участие учащихся  при решении практических зада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choolBookSanPin-Regular" w:ascii="SchoolBookSanPin-Regular" w:hAnsi="SchoolBookSanPin-Regular"/>
                                <w:sz w:val="20"/>
                                <w:szCs w:val="20"/>
                              </w:rPr>
                              <w:t xml:space="preserve">математической направленности. </w:t>
                            </w:r>
                            <w:r>
                              <w:rPr>
                                <w:rFonts w:cs="SchoolBookSanPin-Regular" w:ascii="SchoolBookSanPin-Regular" w:hAnsi="SchoolBookSanPin-Regula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овладевать  язык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и и математической культурой как средством познания ми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готовность применять математические знания в интереса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оего здоровья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B05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5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раллельный перенос, поворот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мметрия. Оси и центры симметр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стейшие применения в решении задач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ая работа №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Движение»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Начальные сведения 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тереометрии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гранники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ъяснять, что такое многогранник, его грани, рёбра, вершины, диагонали, какой многогранник называется выпуклым, что такое n-угольная призма, её основания, боковые грани и боковые рёбра, какая призма называется прямой и какая наклонной, что такое высота призмы, какая призма называется параллелепипедом и какой параллелепипед называется прямоугольным; формулировать и обосновывать утверждения о свойстве диагоналей параллелепипеда и о квадрате диагонали прямоугольного параллелепипеда; объяснять, что такое объём многогранника; объяснять, какое тело называется цилиндром, что такое его ось, высота, основания, радиус, боковая поверхность, образующие, развёртка боковой поверхности, какими формулами выражаются объём и площадь боковой поверхности цилиндра; объяснять, какое тело называется конусом, что такое его ось, высота, основание, боковая поверхность, образующие, развёртка боковой поверхности, какими формулами выражаются объём конуса и площадь боковой поверхности; объяснять, какая поверхность называется сферой и какое тело называется шаром, что такое радиус и диаметр сферы (шара), какими формулами выражаются объём шара и площадь сферы; изображать и распознавать на рисунках призму, параллелепипед, пирамиду, цилиндр, конус, шар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интерес к прошлому и настоящему россий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и, ценностным отношением к достижениям российских математиков и российской математической школ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ировать учащихся к познавательной деятельности, направленной на получение новых знаний и совершенствованию имеющихс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вать способность к эмоциональному и эстетическому восприятию математических объектов, задач, решений, рассуждений;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а и поверхности вращения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 аксиомах планиметри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ценностное отношение к научному наследию, заинтересованность в научных знаниях об устройстве мира и общества, готовность к разнообразной совместной деятельности  при выполнении учебных, познавательных зад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ивировать учащихся к познавательной деятельности, направленной на получение новых знаний и совершенствованию имеющихс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стремление к взаимопониманию и взаимопомощи в процессе учебной деятельности, готовность оценивать своё поведение и поступки своих товарищей с позиции нравственных правовых норм.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вторение, обобщение, систематизация знаний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араллельные прямые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SchoolBookSanPin-Bold;Arial Unicode MS" w:ascii="SchoolBookSanPin-Bold;Arial Unicode MS" w:hAnsi="SchoolBookSanPin-Bold;Arial Unicode MS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перировать</w:t>
                            </w:r>
                            <w:r>
                              <w:rPr>
                                <w:rFonts w:eastAsia="SchoolBookSanPin-Bold;Arial Unicode MS" w:cs="SchoolBookSanPin-Bold;Arial Unicode MS" w:ascii="SchoolBookSanPin-Bold;Arial Unicode MS" w:hAnsi="SchoolBookSanPin-Bold;Arial Unicode MS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SchoolBookSanPin-Bold;Arial Unicode MS" w:cs="SchoolBookSanPin-Bold;Arial Unicode MS" w:ascii="SchoolBookSanPin-Bold;Arial Unicode MS" w:hAnsi="SchoolBookSanPin-Bold;Arial Unicode MS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онятиями</w:t>
                            </w:r>
                            <w:r>
                              <w:rPr>
                                <w:rFonts w:eastAsia="SchoolBookSanPin-Bold;Arial Unicode MS" w:cs="SchoolBookSanPin-Bold;Arial Unicode MS" w:ascii="SchoolBookSanPin-Bold;Arial Unicode MS" w:hAnsi="SchoolBookSanPin-Bold;Arial Unicode MS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SchoolBookSanPin-Bold;Arial Unicode MS" w:cs="SchoolBookSanPin-Regular" w:ascii="SchoolBookSanPin-Regular" w:hAnsi="SchoolBookSanPin-Regular"/>
                                <w:sz w:val="18"/>
                                <w:szCs w:val="18"/>
                                <w:lang w:eastAsia="ru-RU"/>
                              </w:rPr>
                              <w:t>фигура, точка, пря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SchoolBookSanPin-Regular" w:hAnsi="SchoolBookSanPin-Regular" w:eastAsia="SchoolBookSanPin-Bold;Arial Unicode MS" w:cs="SchoolBookSanPin-Regular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SchoolBookSanPin-Regular" w:ascii="SchoolBookSanPin-Regular" w:hAnsi="SchoolBookSanPin-Regular"/>
                                <w:sz w:val="18"/>
                                <w:szCs w:val="18"/>
                                <w:lang w:eastAsia="ru-RU"/>
                              </w:rPr>
                              <w:t>мая, угол, многоугольник, равнобедренный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SchoolBookSanPin-Regular" w:hAnsi="SchoolBookSanPin-Regular" w:eastAsia="SchoolBookSanPin-Bold;Arial Unicode MS" w:cs="SchoolBookSanPin-Regular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SchoolBookSanPin-Regular" w:ascii="SchoolBookSanPin-Regular" w:hAnsi="SchoolBookSanPin-Regular"/>
                                <w:sz w:val="18"/>
                                <w:szCs w:val="18"/>
                                <w:lang w:eastAsia="ru-RU"/>
                              </w:rPr>
                              <w:t>равносторонний треугольники, прямоуголь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SchoolBookSanPin-Regular" w:hAnsi="SchoolBookSanPin-Regular" w:eastAsia="SchoolBookSanPin-Bold;Arial Unicode MS" w:cs="SchoolBookSanPin-Regular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SchoolBookSanPin-Regular" w:ascii="SchoolBookSanPin-Regular" w:hAnsi="SchoolBookSanPin-Regular"/>
                                <w:sz w:val="18"/>
                                <w:szCs w:val="18"/>
                                <w:lang w:eastAsia="ru-RU"/>
                              </w:rPr>
                              <w:t>треугольник, медиана, биссектриса и высо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SchoolBookSanPin-Regular" w:hAnsi="SchoolBookSanPin-Regular" w:eastAsia="SchoolBookSanPin-Bold;Arial Unicode MS" w:cs="SchoolBookSanPin-Regular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SchoolBookSanPin-Regular" w:ascii="SchoolBookSanPin-Regular" w:hAnsi="SchoolBookSanPin-Regular"/>
                                <w:sz w:val="18"/>
                                <w:szCs w:val="18"/>
                                <w:lang w:eastAsia="ru-RU"/>
                              </w:rPr>
                              <w:t>треугольника, параллелограмм, ромб, прямоугольник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SchoolBookSanPin-Regular" w:hAnsi="SchoolBookSanPin-Regular" w:eastAsia="SchoolBookSanPin-Bold;Arial Unicode MS" w:cs="SchoolBookSanPin-Regular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SchoolBookSanPin-Bold;Arial Unicode MS" w:cs="SchoolBookSanPin-Regular" w:ascii="SchoolBookSanPin-Regular" w:hAnsi="SchoolBookSanPin-Regular"/>
                                <w:sz w:val="18"/>
                                <w:szCs w:val="18"/>
                                <w:lang w:eastAsia="ru-RU"/>
                              </w:rPr>
                              <w:t>квадрат, трапеция; окружность, касательная; равенство и подобие фигур, треугольников; параллельность и перпендикуляр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SchoolBookSanPin-Regular" w:ascii="SchoolBookSanPin-Regular" w:hAnsi="SchoolBookSanPin-Regular"/>
                                <w:sz w:val="18"/>
                                <w:szCs w:val="18"/>
                                <w:lang w:eastAsia="ru-RU"/>
                              </w:rPr>
                              <w:t xml:space="preserve">прямых, угол между прямыми, симметрия </w:t>
                            </w:r>
                            <w:r>
                              <w:rPr>
                                <w:rFonts w:cs="SchoolBookSanPin-Regular" w:ascii="SchoolBookSanPin-Regular" w:hAnsi="SchoolBookSanPin-Regular"/>
                                <w:sz w:val="18"/>
                                <w:szCs w:val="18"/>
                                <w:lang w:eastAsia="ru-RU"/>
                              </w:rPr>
                              <w:t>относительно точки и прямой; длина, расстояние, величина угла, площадь, перимет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Использовать формул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иметра и площад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ногоугольников, длины окружности и площади круга, объёма прямоугольного параллелепипе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перировать понятиям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рямоугольная система координат, вектор;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эти понятия для представления данных и решения за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ач, в том числе из других учебных предме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Решать задач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повторение основных понятий, иллюстрацию связей между различны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частями курса.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ыбирать мето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ля решения задачи. </w:t>
                            </w:r>
                            <w:r>
                              <w:rPr>
                                <w:rFonts w:eastAsia="SchoolBookSanPin-Bold;Arial Unicode MS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Решать задач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 повседневной жизн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 xml:space="preserve">Формировать ценностное отношение, понимание значимости предмета «математика» в жизни современного общества, способности владеть достоверной информацией  о достижениях и открытиях в данной области знаний. Развивать представление о социальных нормах и правилах межличностных отношений в коллективе. Формировать познавательную и информационную культуру, учить навыкам самостоятельной работы с учебником и справочной литературой. Формировать способность применять знания, полученные при изучении предмета, для решения задач, связанных с окружающей природной средой. </w:t>
                            </w:r>
                            <w:r>
                              <w:rPr>
                                <w:rFonts w:cs="SchoolBookSanPin-Regular" w:ascii="SchoolBookSanPin-Regular" w:hAnsi="SchoolBookSanPin-Regular"/>
                                <w:sz w:val="20"/>
                                <w:szCs w:val="20"/>
                              </w:rPr>
                              <w:t xml:space="preserve">  Развивать активное участие учащихся  при решении практических зада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choolBookSanPin-Regular" w:ascii="SchoolBookSanPin-Regular" w:hAnsi="SchoolBookSanPin-Regular"/>
                                <w:sz w:val="20"/>
                                <w:szCs w:val="20"/>
                              </w:rPr>
                              <w:t xml:space="preserve">математической направленности. </w:t>
                            </w:r>
                            <w:r>
                              <w:rPr>
                                <w:rFonts w:cs="SchoolBookSanPin-Regular" w:ascii="SchoolBookSanPin-Regular" w:hAnsi="SchoolBookSanPin-Regula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ить овладевать  язык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и и математической культурой как средством познания ми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ть готовность применять математические знания в интерес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оего здоровья, ведения здорового образа жизни (здоровое питание, сбалансирован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жим занятий и отдыха, регулярная физическая  активность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еугольник. Решение задач.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ружность. Решение задач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етырёхугольники. Многоугольники.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екторы, метод координат. Движение.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шение задач на применение теорем синусов и косинусов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шение задач на построение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9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лючительный урок-беседа по курсу геометрии 7-9кл.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69545</wp:posOffset>
                </wp:positionV>
                <wp:extent cx="9260205" cy="20148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9"/>
                              <w:gridCol w:w="1108"/>
                              <w:gridCol w:w="5626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7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засед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тодического объеди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ителей естественно-математического цик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3"/>
                                    </w:rPr>
                                    <w:t>МБОУ МО ГК  ООШ №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 августа  2023 года №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 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7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 августа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 w:before="0" w:after="20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158.65pt;mso-wrap-distance-left:0pt;mso-wrap-distance-right:9pt;mso-wrap-distance-top:0pt;mso-wrap-distance-bottom:0pt;margin-top:1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9"/>
                        <w:gridCol w:w="1108"/>
                        <w:gridCol w:w="5626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78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засед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тодического объедин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ителей естественно-математического цикл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79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3"/>
                              </w:rPr>
                              <w:t>МБОУ МО ГК  ООШ №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августа  2023 года №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 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562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Cs w:val="20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7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 августа 2023 год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200"/>
                              <w:rPr>
                                <w:rFonts w:ascii="Times New Roman" w:hAnsi="Times New Roman" w:eastAsia="Times New Roman" w:cs="Times New Roman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choolBookSanPin-Regular">
    <w:charset w:val="cc"/>
    <w:family w:val="roman"/>
    <w:pitch w:val="default"/>
  </w:font>
  <w:font w:name="SchoolBookSanPin-Bold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8:00Z</dcterms:created>
  <dc:creator>Казанюк Наталия</dc:creator>
  <dc:description/>
  <cp:keywords/>
  <dc:language>en-US</dc:language>
  <cp:lastModifiedBy>математика</cp:lastModifiedBy>
  <cp:lastPrinted>2021-09-15T14:31:00Z</cp:lastPrinted>
  <dcterms:modified xsi:type="dcterms:W3CDTF">2023-10-03T13:11:00Z</dcterms:modified>
  <cp:revision>3</cp:revision>
  <dc:subject/>
  <dc:title/>
</cp:coreProperties>
</file>