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030377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ОШ №7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шелева В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августа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ов С.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3788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1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 Ключ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2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0303774"/>
      <w:bookmarkStart w:id="4" w:name="block-10303773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5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0303773"/>
      <w:bookmarkStart w:id="7" w:name="block-1030376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ытание. Успех и неудача.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0303768"/>
      <w:bookmarkStart w:id="9" w:name="block-1030376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10" w:name="block-10303769"/>
      <w:bookmarkStart w:id="11" w:name="block-1030377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0303770"/>
      <w:bookmarkStart w:id="13" w:name="block-1030377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5"/>
        <w:gridCol w:w="4073"/>
        <w:gridCol w:w="1107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.202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3.0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0.0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7.02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3.03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0.03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0.04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17.04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lang w:val="ru-RU"/>
              </w:rPr>
              <w:t>24.04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0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выбор точки из фигуры на плоскости из отрез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выбор точки из фигуры на плоскости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вероятностей в опыта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Вероятность случайного события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Элементы комбинаторики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учайные величины и распределения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0303771"/>
      <w:bookmarkStart w:id="15" w:name="block-1030377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08f63327-de1a-4627-a256-8545dcca3d8e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10303772"/>
      <w:bookmarkStart w:id="18" w:name="block-10303772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06:00Z</dcterms:created>
  <dc:creator>математика</dc:creator>
  <dc:description/>
  <cp:keywords/>
  <dc:language>en-US</dc:language>
  <cp:lastModifiedBy>математика</cp:lastModifiedBy>
  <cp:lastPrinted>2023-10-03T15:10:00Z</cp:lastPrinted>
  <dcterms:modified xsi:type="dcterms:W3CDTF">2025-02-23T13:18:00Z</dcterms:modified>
  <cp:revision>6</cp:revision>
  <dc:subject/>
  <dc:title/>
</cp:coreProperties>
</file>