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i w:val="false"/>
          <w:i w:val="false"/>
          <w:sz w:val="24"/>
          <w:szCs w:val="24"/>
        </w:rPr>
      </w:pPr>
      <w:bookmarkStart w:id="0" w:name="f11d21d1-8bec-4df3-85d2-f4d0bca3e7ae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МУНИЦИПАЛЬНОЕ БЮДЖЕТНОЕ ОБЩЕОБРАЗОВАТЕЛЬНОЕ УЧРЕЖДЕНИЕ МУНИЦИПАЛЬНОГО ОБРАЗОВАНИЯ ГОРОД ГОРЯЧИЙ КЛЮЧ ООШ № 7 имени ГЕРОЯ СОВЕТСКОГО СОЮЗА КИРИЧЕНКО А.П.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ОШ №7</w:t>
      </w:r>
    </w:p>
    <w:p>
      <w:pPr>
        <w:pStyle w:val="Style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3218180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8"/>
                            </w:tblGrid>
                            <w:tr>
                              <w:trPr/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И.о.директора  МБОУ МО ГК «ООШ  № 7»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_________________С.В. Лоскутов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81.15pt;mso-wrap-distance-left:9pt;mso-wrap-distance-right:0pt;mso-wrap-distance-top:0pt;mso-wrap-distance-bottom:0pt;margin-top:-1.1pt;mso-position-vertical-relative:text;margin-left:23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8"/>
                      </w:tblGrid>
                      <w:tr>
                        <w:trPr/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И.о.директора  МБОУ МО ГК «ООШ  № 7»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_________________С.В. Лоскут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eastAsia="ru-RU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курса внеурочной деятельности для обучающихся 2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«Орлята России</w:t>
      </w: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социальн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Срок реализации: 1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ru-RU"/>
        </w:rPr>
        <w:t>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  <w:t>Программа составлена:  Пономарева И.С., учителем начальных классов</w:t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olor w:val="FF0000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1429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п. Приреченский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2024г.</w:t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bidi="en-US"/>
        </w:rPr>
        <w:t>Пояснительная записк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Цель курса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формирование у ребѐ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Задачи курса: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любовь и уважение к своей семье, своему народу, малой Родине, общности граждан нашей страны, России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уважение к духовно-нравственной культуре своей семьи, своего народа, семейным ценности с учѐтом национальной, религиозной принадлежности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лидерские качества и умение работать в команде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звивать творческие способности и эстетический вкус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ценностное отношение к здоровому образу жизни, прививать интерес к физической культуре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оспитывать уважение к труду, людям труда. Формировать значимость и потребность в безвозмездной деятельности ради других людей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действовать </w:t>
        <w:tab/>
        <w:t xml:space="preserve">воспитанию </w:t>
        <w:tab/>
        <w:t xml:space="preserve">экологической </w:t>
        <w:tab/>
        <w:t xml:space="preserve">культуры </w:t>
        <w:tab/>
        <w:t xml:space="preserve">и ответственного отношения к окружающему миру. </w:t>
      </w:r>
    </w:p>
    <w:p>
      <w:pPr>
        <w:pStyle w:val="Style20"/>
        <w:numPr>
          <w:ilvl w:val="0"/>
          <w:numId w:val="3"/>
        </w:numPr>
        <w:ind w:left="142" w:firstLine="425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Формировать </w:t>
        <w:tab/>
        <w:t xml:space="preserve">ценностное </w:t>
        <w:tab/>
        <w:t xml:space="preserve">отношение </w:t>
        <w:tab/>
        <w:t xml:space="preserve">к </w:t>
        <w:tab/>
        <w:t xml:space="preserve">знаниям </w:t>
        <w:tab/>
        <w:t xml:space="preserve">через интеллектуальную, поисковую и исследовательскую деятельность. </w:t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ind w:firstLine="56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сто курса в учебном плане</w:t>
      </w:r>
    </w:p>
    <w:p>
      <w:pPr>
        <w:pStyle w:val="Normal"/>
        <w:spacing w:lineRule="auto" w:line="240"/>
        <w:ind w:right="6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изучение курса «Орлята России «во 2 классе начальной школы  отводится 1 часв неделю. Программа рассчитана на 34 ч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Учебники и учебные пособия, использованные в ходе изучения 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«Орлята России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ru-RU"/>
        </w:rPr>
        <w:t>»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мерная рабочая программа учебного курса «Орлята России» / авторы-составители Волкова Н.А., Китаева А.Ю., Сокольских А.А., Телешева О.Ю., Тимофеева И.П., Шатунова Т.И., Шевердина О.В., под общей редакцией Джеуса А.В., Сайфутдиновой Л.Р., Спириной Л.В. - Краснодар: Изд-во Новация, 2023г.</w:t>
      </w:r>
    </w:p>
    <w:p>
      <w:pPr>
        <w:pStyle w:val="Style20"/>
        <w:numPr>
          <w:ilvl w:val="0"/>
          <w:numId w:val="10"/>
        </w:numPr>
        <w:ind w:left="0"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строение курса внеурочной деятельност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класса в рамках программы социальной активности обучающихся начальных классов «Орлята России». Методические материалы / автор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оставители Китаева А.Ю., Телешева О.Ю., Тимофеева И.П., Шатунова Т.И., Шевердина О.В. – Краснодар: 2023 </w:t>
      </w:r>
    </w:p>
    <w:p>
      <w:pPr>
        <w:pStyle w:val="Style20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ланируемые результаты освоения обучающимися программы внеурочной деятельности «Орлята России»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нятия в рамках программы направлены на обеспечение достижений школьниками следующих личностных, метапредметных и предметных образовательных результатов. </w:t>
      </w:r>
    </w:p>
    <w:p>
      <w:pPr>
        <w:pStyle w:val="11"/>
        <w:tabs>
          <w:tab w:val="clear" w:pos="708"/>
          <w:tab w:val="left" w:pos="3871" w:leader="none"/>
        </w:tabs>
        <w:spacing w:lineRule="auto" w:line="276"/>
        <w:ind w:left="0" w:right="216" w:firstLine="709"/>
        <w:jc w:val="center"/>
        <w:rPr/>
      </w:pPr>
      <w:r>
        <w:rPr/>
        <w:t>Личностные результат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о-патрио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созн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тнокультур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ссийск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ажданск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дентичности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опричаст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шлому, настоящем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удущем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тран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од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ра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важение к своему и другим народам;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рвоначальные представления о человек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к члене общества, о правах и обязанности гражданина, качествах патриота сво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траны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оним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яз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елове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 окружающи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иром;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i w:val="false"/>
          <w:sz w:val="24"/>
          <w:szCs w:val="24"/>
        </w:rPr>
        <w:t>ережно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ш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ред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итания;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роявл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бот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роде.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i w:val="false"/>
          <w:sz w:val="24"/>
          <w:szCs w:val="24"/>
        </w:rPr>
        <w:t>ризн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дивидуальност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жд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еловека;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явл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переживани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важ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брожелательности;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прият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юб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р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ведени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правлен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чин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изическ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ра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ред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руги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юдям;</w:t>
      </w:r>
    </w:p>
    <w:p>
      <w:pPr>
        <w:pStyle w:val="Style20"/>
        <w:numPr>
          <w:ilvl w:val="0"/>
          <w:numId w:val="15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олн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равственно-этическ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ор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вед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и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ежличност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шений</w:t>
      </w:r>
      <w:r>
        <w:rPr/>
        <w:t>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Эстет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Style20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важительно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ш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тере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ультуре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сприимчив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ны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да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кусства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радиция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ворчеств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е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руг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родов;</w:t>
      </w:r>
    </w:p>
    <w:p>
      <w:pPr>
        <w:pStyle w:val="Style20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ремл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мовыражен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да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удожествен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ое воспитание, культура здоровья и эмоционального благополучия:</w:t>
      </w:r>
    </w:p>
    <w:p>
      <w:pPr>
        <w:pStyle w:val="Style20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ил здорового и безопасного (для себя и других людей) образ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жиз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кружающ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ред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о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исл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формационной);</w:t>
      </w:r>
    </w:p>
    <w:p>
      <w:pPr>
        <w:pStyle w:val="Style20"/>
        <w:numPr>
          <w:ilvl w:val="0"/>
          <w:numId w:val="8"/>
        </w:numPr>
        <w:ind w:left="567" w:hanging="283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ережно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шение 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изическом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сихическом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доровь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довое воспитание:</w:t>
      </w:r>
    </w:p>
    <w:p>
      <w:pPr>
        <w:pStyle w:val="Style20"/>
        <w:numPr>
          <w:ilvl w:val="0"/>
          <w:numId w:val="16"/>
        </w:numPr>
        <w:ind w:left="567" w:hanging="20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созн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ценност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руд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жизн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елове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ества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ветственно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требление и бережное отношение к результатам труда, интерес к различны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фесс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: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бережно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ш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роде;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еприят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й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носящ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ре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 научного познания:</w:t>
      </w:r>
    </w:p>
    <w:p>
      <w:pPr>
        <w:pStyle w:val="Style20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ервоначальны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ставл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уч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ртин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ира;</w:t>
      </w:r>
    </w:p>
    <w:p>
      <w:pPr>
        <w:pStyle w:val="Style20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ы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тересы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ктивность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ативность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юбознатель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знании.</w:t>
      </w:r>
    </w:p>
    <w:p>
      <w:pPr>
        <w:pStyle w:val="Style20"/>
        <w:numPr>
          <w:ilvl w:val="0"/>
          <w:numId w:val="7"/>
        </w:numPr>
        <w:ind w:left="709" w:hanging="283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оявление  желания обогащ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нания, способность</w:t>
        <w:tab/>
        <w:t>к поисково-исследовательск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.</w:t>
      </w:r>
    </w:p>
    <w:p>
      <w:pPr>
        <w:pStyle w:val="11"/>
        <w:spacing w:lineRule="auto" w:line="276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Метапредметные результа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пособ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монстраци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нан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умен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ич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жизнен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пыта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пособ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ен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нан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 умений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пособ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раж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ысли;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ставл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вмест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чителе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ил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ведения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общ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истематизировать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существл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равнение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поставление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учен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акто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уководством педагога)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ир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ниг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к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еобходиму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формац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уководство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едагога)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  <w:tab/>
        <w:t>понимать нравственные ценности общества: добро, человеколюбие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благотворитель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уководством педагога)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обрет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пы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ставл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плекс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пражнени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л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рядки;</w:t>
      </w:r>
    </w:p>
    <w:p>
      <w:pPr>
        <w:pStyle w:val="Style2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нимать, что информация может быть представлена в разной форме – книга, фото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иде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явл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ативность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ктивность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сть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 проявлять готовность выступить в роли организатора, инициатора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уководител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полнителя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равни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честв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чества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лидера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мментиро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цес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ешения поставленных задач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явл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тик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щения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част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вмес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гласовы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н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ход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иск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вета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 высказывать свою точку зрения, договариваться с одноклассниками, работа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уппе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стаи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нение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  <w:tab/>
        <w:t>рассуждать,</w:t>
        <w:tab/>
        <w:t>вести</w:t>
        <w:tab/>
        <w:t>повествование,</w:t>
        <w:tab/>
        <w:t>строить</w:t>
        <w:tab/>
        <w:t>своѐ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сказыв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тавленной задач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л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просо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оррект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ргументирова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ѐ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нение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  <w:tab/>
        <w:t>работать</w:t>
        <w:tab/>
        <w:t>в</w:t>
        <w:tab/>
        <w:t>группе,</w:t>
        <w:tab/>
        <w:t>общаться</w:t>
        <w:tab/>
        <w:t>со</w:t>
        <w:tab/>
        <w:t>сверстникам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нципах взаимоуваж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мощи;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ризна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зможност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уществова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личны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оче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р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в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ажд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ме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ю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очку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р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ытатьс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еѐ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основы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,привод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аргументы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трудничать 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т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руппе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ыраж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ысл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ясно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ррект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шен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 окружающи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ветствен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тноситьс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язанностя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цесс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вмес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 оценивать свои поступки и действия, свои возможности способство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явлен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сти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нициативности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рганизованности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о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этап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стояще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боты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предел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й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ъектив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цени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х;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оявл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готовнос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змен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ебя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умение принимать и сохранять поставленную задачу, осуществлять поиск средств еѐ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стижени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формулиро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цел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л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едварительног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бсуждени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о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оответстви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тавлен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адачей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оценива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ступк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йствия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озможности;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уме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ят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сво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знани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актическ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еятельности.</w:t>
      </w:r>
    </w:p>
    <w:p>
      <w:pPr>
        <w:pStyle w:val="11"/>
        <w:spacing w:lineRule="auto" w:line="276"/>
        <w:ind w:left="0"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spacing w:lineRule="auto" w:line="276"/>
        <w:ind w:left="0" w:firstLine="709"/>
        <w:jc w:val="center"/>
        <w:rPr/>
      </w:pPr>
      <w:r>
        <w:rPr/>
        <w:t>Предметные результаты:</w:t>
      </w:r>
    </w:p>
    <w:p>
      <w:pPr>
        <w:pStyle w:val="11"/>
        <w:spacing w:lineRule="auto" w:line="276"/>
        <w:ind w:left="1702" w:hanging="1135"/>
        <w:jc w:val="left"/>
        <w:rPr/>
      </w:pPr>
      <w:r>
        <w:rPr/>
        <w:t>2класс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использовать действия я языковыми единицами для решения познавательных, практических и коммуникативных задач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самостоятельно выбирать интересующую литературу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льзоваться справочными источниками для понимания и получения дополнительной информации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рименять математические знания для решения учебно-познавательных и учебно-практических задач;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выполнять элементарные правила экологической грамотности, нравственного поведения в мире природы и людей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элементарным способам изучения природы и обществ (наблюдению, записи, измерению, опыту, сравнению, классификации и др., с получением информации из семейных архивов, от окружающих людей, в открытом информационном пространстве)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устанавливать и выявлять причинно-следственные связи в окружающем мире; − практическим умениям и навыкам в различных видах художественной деятельности, а также в специфических формах художественной деятельности, базирующихся на ИКТ (цифровая фотография, видеозапись, элементы мультипликации и пр.);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использовать приобретенные знания и умения для творческого решения несложных творческих, технологических и организационны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FF0000"/>
          <w:sz w:val="24"/>
          <w:szCs w:val="24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иды деятельности обучающихся, направленные на достижение результата:</w:t>
      </w:r>
    </w:p>
    <w:p>
      <w:pPr>
        <w:pStyle w:val="Style20"/>
        <w:numPr>
          <w:ilvl w:val="0"/>
          <w:numId w:val="5"/>
        </w:numPr>
        <w:ind w:left="1287" w:hanging="72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а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20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гровая</w:t>
      </w:r>
    </w:p>
    <w:p>
      <w:pPr>
        <w:pStyle w:val="Style20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блемно-ценностное общение</w:t>
      </w:r>
    </w:p>
    <w:p>
      <w:pPr>
        <w:pStyle w:val="Style20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сугово-развлекательная</w:t>
      </w:r>
    </w:p>
    <w:p>
      <w:pPr>
        <w:pStyle w:val="Style20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художественное творчество</w:t>
      </w:r>
    </w:p>
    <w:p>
      <w:pPr>
        <w:pStyle w:val="Style20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изкультур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</w:rPr>
        <w:t>спортивная</w:t>
      </w:r>
    </w:p>
    <w:p>
      <w:pPr>
        <w:pStyle w:val="Style20"/>
        <w:numPr>
          <w:ilvl w:val="0"/>
          <w:numId w:val="5"/>
        </w:numPr>
        <w:ind w:left="1287" w:hanging="72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ная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sz w:val="24"/>
          <w:szCs w:val="24"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>Система оценки достижения планируемых результатов</w:t>
      </w:r>
      <w:r>
        <w:rPr>
          <w:b/>
        </w:rPr>
        <w:t xml:space="preserve"> внеурочной деятельности</w:t>
      </w:r>
      <w:r>
        <w:rPr>
          <w:b/>
          <w:lang w:val="ru-RU"/>
        </w:rPr>
        <w:t>:</w:t>
      </w:r>
    </w:p>
    <w:p>
      <w:pPr>
        <w:pStyle w:val="Standard"/>
        <w:ind w:left="142" w:firstLine="284"/>
        <w:jc w:val="both"/>
        <w:rPr>
          <w:lang w:val="ru-RU"/>
        </w:rPr>
      </w:pPr>
      <w:r>
        <w:rPr/>
        <w:t>Участие в мини-конференци</w:t>
      </w:r>
      <w:r>
        <w:rPr>
          <w:lang w:val="ru-RU"/>
        </w:rPr>
        <w:t>ях,</w:t>
      </w:r>
      <w:r>
        <w:rPr/>
        <w:t xml:space="preserve"> весёлых стартах, внутришкольных конкурсах, соревнованиях</w:t>
      </w:r>
      <w:r>
        <w:rPr>
          <w:lang w:val="ru-RU"/>
        </w:rPr>
        <w:t>, в выставках творческих работ</w:t>
      </w:r>
      <w:r>
        <w:rPr/>
        <w:t>.</w:t>
      </w:r>
      <w:r>
        <w:rPr>
          <w:lang w:val="ru-RU"/>
        </w:rPr>
        <w:t xml:space="preserve"> Участие в олимпиадах на платформах «УЧИ.РУ», «Инфоурок».</w:t>
      </w:r>
      <w:r>
        <w:rPr/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Формы учёта рабочей программы воспитания в рабочей программе по курсу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eastAsia="ru-RU"/>
        </w:rPr>
        <w:t xml:space="preserve">внеурочной деятельности «Орлята России»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>реализуется через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включение в урок игровых процедур, которые помогают поддержать мотивацию</w:t>
      </w:r>
    </w:p>
    <w:p>
      <w:pPr>
        <w:pStyle w:val="Normal"/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инициирование и поддержка исследовательской деятельности школьников в рамках</w:t>
      </w:r>
    </w:p>
    <w:p>
      <w:pPr>
        <w:pStyle w:val="Normal"/>
        <w:spacing w:lineRule="auto" w:line="240" w:before="0" w:after="0"/>
        <w:ind w:left="709" w:hanging="294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ru-RU"/>
        </w:rPr>
        <w:t>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одержание программы внеурочной деятельности «Орлята Росси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2 класс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Лидер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дружба, команда Символ трека - конструктор «Лидер». В процессе реализации данного трека дети приобретают опыт совместной деятельности, что является необходимым в начале учебного года. Педагог может увидеть уровень сплочѐнности классного коллектива, сформировать детские микрогруппы для приобретения и осуществления опыта совместной деятельности и чередования творческих поручений. 1 «Лидер - это ...» Введение в тему, мотивация, целеполагание. Знакомство с понятием «Лидер»: лексическая работа - значение нового слова. От учителя звучит вопрос детям: кто со мной хочет в команду? Учимся работать в команде - игра испытание для команды учитель объясняет задание, учит детей слушать друг друга, показывает, как правильно такие задания выполнять, даѐт ребятам подсказки, что нужно сделать при выполнении задания: построиться по росту, сыграть в игру «мяч по кругу» (мяч, имя, слово «Привет!»), «молекула», «имя хором» и др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Эрудит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познание Символ трека - Конверт- копилка Трек «Орлѐнок - Эрудит» занимает первый месяц второй четверти, которая отличается наличием различных олимпиад, интеллектуальных конкурсов, конференций и т.п. - в этот период дети знакомятся с разными способами получения информации, что необходимо для их успешной деятельности, в том числе познавательной. Именно в этот период учебного года у детей отмечается высокая мотивация и интерес к учѐбе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Мастер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познание Символ трека - шкатулка Мастера. В рамках данного трека дети знакомятся с пониманием того, что можно быть мастерами в разных сферах деятельности, в разных профессиях. Сроки реализации трека «Орлѐнок- Мастер» поделены на два временных промежутка: во время первой части трека дети готовят новогодний спектакль, концерт или представление, вторая часть трека определена для знакомства с лучшими мастерами своего дела (на уровне региона или страны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Доброволец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милосердие, доброта, забота Символ трека - круг Добра Тематика данного трека актуальна круглый год. Проведение трека в данный временной период можно рассматривать, как эмоциональный пик всей Программы. Это создаст и поддержит общее настроение добра, взаимопонимания, удовлетворѐнности не только в рамках трека, но и в обычной жизнедеятельности детей. Учитель может обращаться к имеющемуся социальному опыту детей в любое время учебного год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Спортсмен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здоровый образ жизни Символ трека - чек-лист Время для реализации этого трека обусловлено необходимостью усилить двигательную активность детей, так как к середине учебного года накапливается определѐнная физическая и эмоциональная усталость от учебной нагрузки. Надеемся, что дополнительные физкультурнооздоровительные мероприятия в том числе позволят снизить заболеваемость детей, что актуально в зимний период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Эколог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природа, Родина Символ трека – рюкзачок Эколога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годные условия в момент реализации трека «Орлѐнок - Эколог» позволяют проводить мероприятия за пределами здания школы с выходом на природу. Есть возможность использования природных материалов при изготовлении поделок, проведения акций с посадками деревьев, уборке мусора в рамках экологического субботника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Трек «Орлѐнок - Хранитель исторической памяти»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Ценности, значимые качества трека: семья, Родина Символ трека - альбом «Мы - хранители» Данный трек является логическим завершением годового цикла Программы. В рамках трека происходит ценностно-ориентированная деятельность по осмыслению личностного отношения к семье, Родине, к своему окружению и к себе лично. Ребѐнок должен открыть для себя и принять значимость сохранения традиций, истории и культуры своего родного края. Основная смысловая нагрузка трека: Я - хранитель традиций своей семьи. Мы (класс) - хранители своих достижений. Я/Мы - хранители исторической памяти своей страны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color w:val="00B05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B050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color w:val="00B050"/>
          <w:sz w:val="28"/>
          <w:szCs w:val="28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матическое планирование</w:t>
      </w:r>
    </w:p>
    <w:p>
      <w:pPr>
        <w:pStyle w:val="Style20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B05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 w:val="false"/>
          <w:color w:val="00B050"/>
          <w:sz w:val="24"/>
          <w:szCs w:val="24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418"/>
        <w:gridCol w:w="1134"/>
        <w:gridCol w:w="36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en-US" w:bidi="en-US"/>
              </w:rPr>
              <w:t>п/п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разде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л-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ча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Электрон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(цифровые)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eastAsia="ar-SA"/>
              </w:rPr>
              <w:t>образовательные</w:t>
            </w:r>
            <w:r>
              <w:rPr>
                <w:rFonts w:eastAsia="Times New Roman" w:cs="Times New Roman" w:ascii="Times New Roman" w:hAnsi="Times New Roman"/>
                <w:b/>
                <w:i w:val="false"/>
                <w:spacing w:val="-1"/>
                <w:w w:val="105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 w:val="false"/>
                <w:w w:val="105"/>
                <w:sz w:val="24"/>
                <w:szCs w:val="24"/>
                <w:lang w:eastAsia="ar-SA"/>
              </w:rPr>
              <w:t>ресурсы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B05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B050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Старт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ar-SA" w:bidi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  <w:tab w:val="left" w:pos="3675" w:leader="none"/>
              </w:tabs>
              <w:spacing w:lineRule="auto" w:line="240" w:before="0" w:after="0"/>
              <w:ind w:left="34" w:right="34" w:hanging="34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eastAsia="ru-RU"/>
              </w:rPr>
              <w:t>Орлёнок – Лид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ar-SA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рлёнок – Эру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Мас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Доброво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ar-SA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лёнок – Спортс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ar-SA" w:bidi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рлёнок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ar-SA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Орлёнок – Хранитель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сторическ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bidi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дведение ит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 w:eastAsia="ar-SA" w:bidi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single" w:color="0000FF"/>
                </w:rPr>
                <w:t>https://orlyatarussia.ru/</w:t>
              </w:r>
            </w:hyperlink>
          </w:p>
          <w:p>
            <w:pPr>
              <w:pStyle w:val="Style2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https://orlyatarussia.ru/library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shd w:fill="FFFFFF" w:val="clear"/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  <w:lang w:val="ru-RU" w:eastAsia="ar-SA" w:bidi="en-US"/>
              </w:rPr>
              <w:t>34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ru-RU" w:eastAsia="ar-SA" w:bidi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ru-RU" w:eastAsia="ar-SA" w:bidi="en-US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  <w:t xml:space="preserve">Календарно-тематическое планирование, 2 класс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4473"/>
        <w:gridCol w:w="1559"/>
        <w:gridCol w:w="2126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п/п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урока в разделе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Старт программы – 1 ч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Вводный «Орлятский урок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 xml:space="preserve">Орлёнок – Лидер – 5 ч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"Лидер- это 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Я хочу быть лидер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Как становятся лидером?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С командой действую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С командой действую!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</w:rPr>
              <w:t>Орлёнок – Эрудит – 5 ч.</w:t>
            </w:r>
          </w:p>
        </w:tc>
      </w:tr>
      <w:tr>
        <w:trPr>
          <w:trHeight w:val="58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«Кто такой эрудит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Эрудит - это .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Всезнай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Встреча с интересным эрудитом - книго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Знаешь ли ты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лёнок – Мастер- 4 ч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Мастер- это...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Мастерами славится  Росс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Мастерская Деда Мороз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Новогоднее настро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лёнок – Доброволец – 5 ч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От слова к дел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Спешить на помощь безвозмездн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Наша забот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Доброволец- это доброе сердц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Портрет добровольц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рлёнок – Спортсмен – 5 ч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Утро начинай с зарядки – будешь ты всегда в порядке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О спорт, ты – мир!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Спортивная игра «У рекордов наши и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Быстрее! Выше! Сильнее!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Быстрее! Выше! Сильнее! «Азбука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рлёнок – Эколог – 5 ч.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ЭКОЛОГиЯ. «Страна экологи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КТД «Знаю, умею, действую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КТД «Знаю, умею, действу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Игра по станциям «Путешествие в природу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 xml:space="preserve">«Шагая в будущее – помни о плане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Орлёнок – Хранитель исторической памяти – 4 ч. 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Расскажи мне о Росси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История моего гор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Я храню традиции семь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</w:rPr>
              <w:t>"История школы -моя истор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Итого: 34ч.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  <w:t>Аннотация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  <w:t>к рабочей программе курса внеурочной деятельности «Орлята России»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eastAsia="Times New Roman" w:cs="Calibri"/>
          <w:color w:val="2C2D2E"/>
          <w:lang w:eastAsia="ru-RU"/>
        </w:rPr>
      </w:pPr>
      <w:r>
        <w:rPr>
          <w:rFonts w:eastAsia="Times New Roman" w:cs="Calibri"/>
          <w:color w:val="2C2D2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Рабочая программа курса внеурочной деятельности социальной направленности «Орлята России для 2 класса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 </w:t>
      </w:r>
      <w:r>
        <w:rPr>
          <w:rFonts w:eastAsia="Times New Roman" w:cs="Times New Roman" w:ascii="Times New Roman" w:hAnsi="Times New Roman"/>
          <w:i w:val="false"/>
          <w:iCs w:val="false"/>
          <w:color w:val="1A1A1A"/>
          <w:sz w:val="24"/>
          <w:szCs w:val="24"/>
          <w:shd w:fill="FFFFFF" w:val="clear"/>
          <w:lang w:eastAsia="ru-RU"/>
        </w:rPr>
        <w:t>На основании Приказа Министерства просвещения</w:t>
      </w:r>
      <w:r>
        <w:rPr>
          <w:rFonts w:eastAsia="Times New Roman" w:cs="Times New Roman" w:ascii="Times New Roman" w:hAnsi="Times New Roman"/>
          <w:i w:val="false"/>
          <w:iCs w:val="false"/>
          <w:color w:val="1A1A1A"/>
          <w:sz w:val="24"/>
          <w:szCs w:val="24"/>
          <w:lang w:eastAsia="ru-RU"/>
        </w:rPr>
        <w:t> Российской Федерации от 31.05.2021№286«Об утверждении Федерального государственного образовательного стандарта начального общего образования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1A1A1A"/>
          <w:sz w:val="24"/>
          <w:szCs w:val="24"/>
          <w:lang w:eastAsia="ru-RU"/>
        </w:rPr>
        <w:t>Рабочая программа разработана, с учетом Программы развития социальной активности обучающихся начальных классов «Орлята России» ФГБОУ Всероссийский детский центр «Орлёно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  <w:t>Цель курса:</w:t>
      </w: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 формирование у ребёнка младшего школьного возраста социально-ценностных знаний, отношений и опыта позитивного преобразования социального мира на основе российских базовых национальных ценностей, накопленных предыдущими поколениями, воспитание культуры общения, воспитание любви к своему Отечеству, его истории, культуре, природе, развитие самостоятельности и ответствен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Для достижения цели определены следующие 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2C2D2E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Воспитывать любовь и уважение к своей семье, своему народу, малой Родине, общности граждан нашей страны, Росси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Воспитывать уважение к духовно-нравственной культуре своей семьи, своего народа, семейным ценности с учётом национальной, религиозной принадлежности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Формировать лидерские качества и умение работать в команд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Развивать творческие способности и эстетический вкус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Воспитывать ценностное отношение к здоровому образу жизни, прививать интерес к физической культуре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Воспитывать уважение к труду, людям труда. Формировать значимость и потребность в безвозмездной деятельности ради других люде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Содействовать          воспитанию   экологической          культуры       и ответственного отношения к окружающему миру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Формировать            ценностное    отношение     к          знаниям         через интеллектуальную, поисковую и исследовательскую деятельность.</w:t>
      </w:r>
    </w:p>
    <w:p>
      <w:pPr>
        <w:pStyle w:val="Normal"/>
        <w:shd w:fill="FFFFFF" w:val="clear"/>
        <w:spacing w:lineRule="auto" w:line="240"/>
        <w:jc w:val="both"/>
        <w:rPr>
          <w:rFonts w:eastAsia="Times New Roman" w:cs="Calibri"/>
          <w:color w:val="2C2D2E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2C2D2E"/>
          <w:sz w:val="24"/>
          <w:szCs w:val="24"/>
          <w:lang w:eastAsia="ru-RU"/>
        </w:rPr>
        <w:t>На изучение курса «Орлята России» в 4 классе начальной школы отводится 1 час в неделю. Программа рассчитана на 34часа. Срок реализации программы 1 год.</w:t>
      </w:r>
    </w:p>
    <w:p>
      <w:pPr>
        <w:pStyle w:val="Normal"/>
        <w:tabs>
          <w:tab w:val="clear" w:pos="708"/>
          <w:tab w:val="left" w:pos="6240" w:leader="none"/>
        </w:tabs>
        <w:spacing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color w:val="2C2D2E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8"/>
          <w:szCs w:val="28"/>
          <w:lang w:eastAsia="ru-RU"/>
        </w:rPr>
      </w:r>
    </w:p>
    <w:sectPr>
      <w:footerReference w:type="default" r:id="rId11"/>
      <w:footerReference w:type="first" r:id="rId12"/>
      <w:type w:val="nextPage"/>
      <w:pgSz w:w="11906" w:h="16838"/>
      <w:pgMar w:left="1080" w:right="1080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 w:color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5">
    <w:name w:val="Без интервала Знак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Georgia" w:hAnsi="Georgia" w:eastAsia="Times New Roman" w:cs="Georgia"/>
      <w:color w:val="000000"/>
      <w:kern w:val="2"/>
      <w:sz w:val="19"/>
      <w:szCs w:val="18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C32">
    <w:name w:val="c32"/>
    <w:basedOn w:val="Style5"/>
    <w:qFormat/>
    <w:rPr/>
  </w:style>
  <w:style w:type="character" w:styleId="C24">
    <w:name w:val="c24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i w:val="false"/>
      <w:iCs w:val="false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32">
    <w:name w:val="Основной текст 3"/>
    <w:qFormat/>
    <w:pPr>
      <w:widowControl/>
      <w:bidi w:val="0"/>
      <w:spacing w:lineRule="auto" w:line="268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Msobodytext4">
    <w:name w:val="msobodytext4"/>
    <w:qFormat/>
    <w:pPr>
      <w:widowControl/>
      <w:bidi w:val="0"/>
      <w:spacing w:lineRule="auto" w:line="360" w:before="0" w:after="240"/>
      <w:jc w:val="center"/>
    </w:pPr>
    <w:rPr>
      <w:rFonts w:ascii="Arial Narrow" w:hAnsi="Arial Narrow" w:eastAsia="Times New Roman" w:cs="Arial Narrow"/>
      <w:b/>
      <w:bCs/>
      <w:color w:val="000000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Курсив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219" w:hanging="0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8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542" w:hanging="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sz w:val="24"/>
      <w:szCs w:val="24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hyperlink" Target="https://orlyatarussia.ru/" TargetMode="External"/><Relationship Id="rId4" Type="http://schemas.openxmlformats.org/officeDocument/2006/relationships/hyperlink" Target="https://orlyatarussia.ru/" TargetMode="External"/><Relationship Id="rId5" Type="http://schemas.openxmlformats.org/officeDocument/2006/relationships/hyperlink" Target="https://orlyatarussia.ru/" TargetMode="External"/><Relationship Id="rId6" Type="http://schemas.openxmlformats.org/officeDocument/2006/relationships/hyperlink" Target="https://orlyatarussia.ru/" TargetMode="External"/><Relationship Id="rId7" Type="http://schemas.openxmlformats.org/officeDocument/2006/relationships/hyperlink" Target="https://orlyatarussia.ru/" TargetMode="External"/><Relationship Id="rId8" Type="http://schemas.openxmlformats.org/officeDocument/2006/relationships/hyperlink" Target="https://orlyatarussia.ru/" TargetMode="External"/><Relationship Id="rId9" Type="http://schemas.openxmlformats.org/officeDocument/2006/relationships/hyperlink" Target="https://orlyatarussia.ru/" TargetMode="External"/><Relationship Id="rId10" Type="http://schemas.openxmlformats.org/officeDocument/2006/relationships/hyperlink" Target="https://orlyatarussia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9:00Z</dcterms:created>
  <dc:creator>Документы</dc:creator>
  <dc:description/>
  <cp:keywords/>
  <dc:language>en-US</dc:language>
  <cp:lastModifiedBy>User</cp:lastModifiedBy>
  <cp:lastPrinted>2024-09-21T15:42:00Z</cp:lastPrinted>
  <dcterms:modified xsi:type="dcterms:W3CDTF">2025-02-24T15:31:00Z</dcterms:modified>
  <cp:revision>15</cp:revision>
  <dc:subject/>
  <dc:title/>
</cp:coreProperties>
</file>