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, науки и молодежной политики Краснодарского края</w:t>
      </w:r>
      <w:r>
        <w:rPr>
          <w:rFonts w:cs="Times New Roman" w:ascii="Times New Roman" w:hAnsi="Times New Roman"/>
          <w:sz w:val="28"/>
        </w:rPr>
        <w:br/>
      </w:r>
      <w:bookmarkStart w:id="0" w:name="ca8d2e90-56c6-4227-b989-cf591d15a380"/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bookmarkStart w:id="1" w:name="e2678aaf-ecf3-4703-966c-c57be95f5541"/>
      <w:r>
        <w:rPr>
          <w:rFonts w:cs="Times New Roman" w:ascii="Times New Roman" w:hAnsi="Times New Roman"/>
          <w:b/>
          <w:color w:val="000000"/>
          <w:sz w:val="28"/>
        </w:rPr>
        <w:t>Муниципальное бюджетное общеобразовательное учреждение муниципального образования город Горячий Ключ "Основная общеобразовательная школа №7 имени Героя Советского Союза Кириченко Александра Поликарповича"</w:t>
      </w:r>
      <w:bookmarkEnd w:id="1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ООШ №</w:t>
      </w:r>
      <w:r>
        <w:rPr>
          <w:rFonts w:cs="Times New Roman" w:ascii="Times New Roman" w:hAnsi="Times New Roman"/>
          <w:b/>
          <w:color w:val="000000"/>
          <w:sz w:val="28"/>
        </w:rPr>
        <w:t>7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3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5"/>
        <w:gridCol w:w="3166"/>
      </w:tblGrid>
      <w:tr>
        <w:trPr>
          <w:trHeight w:val="3752" w:hRule="atLeast"/>
        </w:trPr>
        <w:tc>
          <w:tcPr>
            <w:tcW w:w="3633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 учителей начальных классов МБОУ МО ГК ООШ №7 им. А.П. Кириченк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А. Дут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И. Кошел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шением педагогического совета МБОУ МО ГК ООШ №7 им. А.П. Кириченк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В. Лоску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8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«Мой кра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ля обучающихся 1 класс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</w:rPr>
        <w:t>срок реализации 1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учитель начальных класс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М.Супру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bookmarkStart w:id="2" w:name="508ac55b-44c9-400c-838c-9af63dfa3fb2"/>
      <w:r>
        <w:rPr>
          <w:rFonts w:cs="Times New Roman" w:ascii="Times New Roman" w:hAnsi="Times New Roman"/>
          <w:b/>
          <w:color w:val="000000"/>
          <w:sz w:val="28"/>
        </w:rPr>
        <w:t>п. Приреченский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3" w:name="d20e1ab1-8771-4456-8e22-9864249693d4"/>
      <w:r>
        <w:rPr>
          <w:rFonts w:cs="Times New Roman" w:ascii="Times New Roman" w:hAnsi="Times New Roman"/>
          <w:b/>
          <w:color w:val="000000"/>
          <w:sz w:val="28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4г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82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Рабочая программа к курсу «Мой край» сост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choolBookC;MS Mincho" w:cs="Times New Roman" w:ascii="Times New Roman" w:hAnsi="Times New Roman"/>
          <w:sz w:val="24"/>
          <w:szCs w:val="24"/>
          <w:lang w:eastAsia="ru-RU"/>
        </w:rPr>
        <w:t xml:space="preserve">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 введен в часть учебного  плана, формируемого образовательным учреждением в рам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о-нравственного направл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грамма данного курс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едставляет систему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 xml:space="preserve">духовно-нравственных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 занят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для учащихся начальных классов и рассчитана на четыре года обучения. В первом классе 33 часа (1 час в неделю). Программа первого класса реализована в рамках «Внеучебной деятельности» в соответствии с образовательным планом.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курса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краеведческого образования в школе значительны и разнообразны. Именно они позволяют расширить и углубить знания учащихся о природе, населении, хозяйстве, истории своего города и района. Пробудить любовь к своей малой родине, к естественным наукам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кружка «Мой кра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ормирование гармонически развитой и духовно богатой личности, воспитание стремления к самосовершенствованию, развитие познавательной и творческой активности учащихся,  расширение их историко-географических представлений о своём крае, воспитание чувства любви и гордости за свой город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 кружка: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характеризовать природные богатства, климат, животный и растительный мир нашего края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комить учащихся с историко-культурными памятниками города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характеризовать особенности населения, его промыслы, художественную деятельность и         творчество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е способности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приобретение знаний, умений и навыков в практической деятельности по охране растений и животных свое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- знакомство с творчеством выдающихся людей нашего края, с государственной символи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- воспитание любви к родному краю, патриотизма;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ть цели и задачи помогут различны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и мет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ци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задания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 работ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ый поиск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кскурси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авки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лые столы,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но-практические конференции и др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должны быть такими, чтобы они давали возможность обучающимся самостоятельно искать пути решения возникающих проблем, повышать интерес к предмету, к своей родине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ланируемые результа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обучающихся будут сформированы универсальные учебные действия, а именн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личностные универсаль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зиция школьника на уровне положительного отношения к школе, к окружающему миру, родному городу; понимания необходимости учения; личностная саморефлексия, способность к саморазвитию («что я хочу» (цели и мотивы), «что я могу» (результат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ниверсальные учебные действия: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трудничестве с учителем ставить новые учебные задачи; определять и формулировать цель деятельности, составлять план действий по решению проблемы (задачи);  учиться находить и формулировать учебную проблему совместно с учителем; составлять план выполнения задач, решения проблем творческого и поискового характера совместно с учителем/самостоятельно; работая по составленному плану, использовать наряду с основными и  дополнительные средства (справочная литература, сложные приборы, средства ИКТ); умение соотнести  результат своей деятельности с целью и оценить его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widowControl w:val="false"/>
        <w:suppressAutoHyphens w:val="true"/>
        <w:spacing w:before="6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ниверсаль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; ориентироваться в своей системе знаний и осознавать необходимость нового знания; делать предварительный отбор источников информации для поиска нового знания; добывать новые знания (информацию) из различных источников и разными способами; самостоятельно предполагать, какая информация нужна для решения предметной учебной задачи, состоящей  из нескольких шагов; перерабатывать информацию  для получения необходимо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ниверсальные учебные действия: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осить свою позицию до других, владея приёмами монологической и диалогической речи;  оформлять свои мысли в устной и письменной речи с учетом своих учебных и жизненных речевых ситуаций, в том числе с применением средств ИКТ; при необходимости отстаивать свою точку зрения, аргументируя ее;  учиться подтверждать аргументы фактами; учиться критично относиться к собственному мнению; понять другие позиции (взгляды, интересы); договариваться с людьми, согласуя с ними свои интересы и взгляды, для того чтобы сделать что-то сообща; организовывать учебное взаимодействие в группе (распределять роли, договариваться друг с другом и т.д.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  <w:lang w:eastAsia="ar-SA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  <w:lang w:eastAsia="ar-SA"/>
        </w:rPr>
        <w:t>программы «Мой край» необходима материально-техническая база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  <w:lang w:eastAsia="ar-SA"/>
        </w:rPr>
        <w:t xml:space="preserve">Учебные пособ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туральные пособия (объекты живой и неживой природы): овощи, фрукты, солнце, вода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образительные наглядные пособия (рисунки, схематические рисунки, схемы, таблицы, фотографии, карты): картины русских художников; плакат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  <w:lang w:eastAsia="ar-SA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  <w:lang w:eastAsia="ar-SA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ar-SA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ar-SA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  <w:lang w:eastAsia="ar-SA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  <w:t>, и др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170E0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собенности реализации программы внеурочной деятельности: форма, режим и место проведения занятий, виды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внеурочной деятельности «Мой край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анПиН, т. е. 3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личество часов программы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 их место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567"/>
        <w:gridCol w:w="567"/>
        <w:gridCol w:w="567"/>
        <w:gridCol w:w="567"/>
        <w:gridCol w:w="851"/>
        <w:gridCol w:w="4083"/>
      </w:tblGrid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Наша школа. Родной город. Будем жить в ладу с природ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хся в том, что настоящий гражданин любит свою Родину и гордится ею, изучает её историко-культурное, духовное наследие, верен своему гражданскому долгу и готов к защите Оте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ий уровень самосознания, самодисциплина, понимание учащимися ценности человеческой жизни, справедливости, бескорыстия, уважения человеческого достоинства, милосердия, доброжелательности, способности к сопереживанию, умение видеть прекрасное в окружающей жизн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подрастающего поколения чувства российского патриотизма, умение находить взаимосвязь между человеком и обществ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качествах и достоинствах женщин и мужчин, о роли детей в семье; сформирована правовая грамотность школьника; дети должны заботиться о своей семье, помогать взрослым, не создавать конфликтов, уметь держать данное сло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культурное, духовное наследие своей стра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; работать с дополнительной литературой, наглядными пособ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и отстаивать свою точку зрения.</w:t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отцов моя земля. Природа родного кра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и быт жителей Краснодарского края. Населённые пункты Краснодарского кра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в мире краше Родины наш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прошлого нет настоящего. Казачьему роду нет перев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ые истоки Куба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ги землю родимую, как мать любимую. Земля отцов моя земля. Жизнь дана на добрые дела. Духовные истоки Кубан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зучаемого курса «Мой кр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ервого года обучения предполагает формирование понятий о малой родине, воспитание любви к родному дому, семье, школе, городу, в котором живёшь. Важнейшая задача: познакомить детей с их окружением (дома, улицы, природа). Среда обитания и человек неразрывно связаны; необходимо для собственного блага и блага других людей грамотно взаимодействовать с окружающим микромиром. Содержание раздела содействует формированию практических умений ориентироваться в окружающем мире (умение определить свой адрес, найти нужный адрес); этики поведения, взаимоотношений детей и взрослых, показывает разнообразие профессий, дает понятие родственных отношений в семье, знакомит с городом. При подготовке к урокам учитель предлагает детям заранее побеседовать с родителями, бабушками и дедушками, выяснить, какие традиции существуют в семье, как складываются взаимоотношения старшего поколения и младших, какие праздники отмечают дома. Дети рассказывают об этом всему классу, больше открываются друг другу. Данный прием способствует формированию у детей уважительного отношения к своей семье, развитию интереса к истории жизни семьи. Проводится беседа о том, какие домашние животные живут рядом с человеком, давно ли человек одомашнил некоторых из них. Рассказывают о своих домашних любимцах, о том, как о них заботятся, какую радость общения дают они человеку, комментируют принесенные иллюстрации, показывают друг другу книги о животных,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(33 часа)</w:t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276"/>
        <w:gridCol w:w="992"/>
        <w:gridCol w:w="1843"/>
        <w:gridCol w:w="1340"/>
      </w:tblGrid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(разделы,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-ное прилож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-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я сем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родной кр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знакомы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заня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ить рисунки зара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трад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а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шк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школ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ору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друж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одной 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ной гор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, на которой я жи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общественном трансп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примеча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, видеороли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людей моей мес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ем жить в ладу с прир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ем жить в ладу с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, фо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ота природы родн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алере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и растения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, 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братьях наших меньш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ая книг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тебя, мой край родной (итоговое занят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8z0">
    <w:name w:val="WW8Num18z0"/>
    <w:qFormat/>
    <w:rPr>
      <w:rFonts w:eastAsia="Calibri"/>
      <w:b/>
      <w:color w:val="00000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54:00Z</dcterms:created>
  <dc:creator>HP</dc:creator>
  <dc:description/>
  <cp:keywords/>
  <dc:language>en-US</dc:language>
  <cp:lastModifiedBy>Михаил Гилязов</cp:lastModifiedBy>
  <dcterms:modified xsi:type="dcterms:W3CDTF">2025-02-22T20:10:00Z</dcterms:modified>
  <cp:revision>6</cp:revision>
  <dc:subject/>
  <dc:title/>
</cp:coreProperties>
</file>