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деля правовых зн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0-15.10.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авовой культуры обучаю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бучающихся  о правах и обязанностях детей, о  нормах пове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интерес  к изучению законодательства по правам несовершеннолетних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и правовых зн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560"/>
        <w:gridCol w:w="20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в классных уголках  информационных стендов по правовой темати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  <w:t>2. Рейд - акция « Внешний вид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color w:val="111111"/>
                <w:sz w:val="28"/>
                <w:szCs w:val="28"/>
                <w:shd w:fill="FFFFFF" w:val="clear"/>
              </w:rPr>
              <w:t>3. Размещение на сайте  школы информации о проведении недели правовых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зентация «Конвенция  о правах ребе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мотр мультфильмов по правам детей «Смешар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ans-serif;Segoe Print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 Просмотр видеороликов профилактическ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А.В. Нова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8:00Z</dcterms:created>
  <dc:creator>Admin</dc:creator>
  <dc:description/>
  <dc:language>en-US</dc:language>
  <cp:lastModifiedBy>Альберт</cp:lastModifiedBy>
  <cp:lastPrinted>2020-09-17T09:17:00Z</cp:lastPrinted>
  <dcterms:modified xsi:type="dcterms:W3CDTF">2022-10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